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Escrito del Abogado exigiendo a su defendido moroso las cantidades que le adeud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AL JUZGADO DE PRIMERA INSTANCI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D. ........................, Letrado en ejercicio, con domicilio en ...................., calle núm. .................. puerta .......... , (se puede hacer constar Tel/Fax y e-mail, a efecto de notificaciones) cuyas demás circunstancias, tengo acreditadas en autos, comparezco ante el Juzgado y como mejor proceda en Derecho, </w:t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DIG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por la presente, vengo a solicitar del Juzgado el pago de los honorarios que mi defendido me adeuda para el presente asunto, y ello en base a la siguiente minuta detallada y justificad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(se detallarán los conceptos y cantidades adeudada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a los efectos previstos en el artículo 35 de la LEC, este Letrado hace manifestación expresa que dichas cantidades le son debidas y no satisfechas por mi represent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Único.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e acuerdo con el artículo 35 de la LEC, los Abogados podrán reclamar frente a la parte a la que defiendan el pago de los honorarios que hubieren devengado en el asunto, presentando minuta detallada y manifestando formalmente que esos honorarios le son debidos y no han sido satisfech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SUPLICO AL JUZGAD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teniendo por presentado este escrito junto con sus documentos y copias de todo ello, se sirva admitirlo y tener por presentada la minuta, mandando que se requiera a mi defendido para que pague dicha suma, con las costas, bajo apercibimiento de apremio si no pagare ni formulare impugn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Es de justicia que pido en ............, a .........., de .........., de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irma del Letrad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1:54:00Z</dcterms:modified>
  <cp:revision>8</cp:revision>
  <dc:subject/>
  <dc:title/>
</cp:coreProperties>
</file>