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determinando las cantidades adeudadas por el poderdant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rimero. Que en fecha ………… se presentó en este Juzgado escrito del Procurador Dª/D. …………… exigiendo de su poderdante moroso las cantidades que éste le adeudaba por los derechos y gastos que había suplido para el presente asunto, presentando cuenta detallada y justificada, manifestando que le eran debidas y no satisfechas las cantidades que de ella resultaban y reclama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gundo. Que dado traslado del anterior escrito a la parte representada, dentro del plazo legal concedido, por la misma se pasó a impugnar las cantidades reclamadas por su Procurador en base a los siguientes hech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rimero. Que según el artículo 34,2, párrafo segundo de la LEC, si, dentro de dicho plazo, se opusiere el poderdante, el tribunal examinará la cuenta y las actuaciones procesales, así como la documentación aportadas y dictará, en el plazo de diez días, auto determinando la cantidad que haya de satisfacerse al Procurador, bajo apercibimiento de apremio si el pago no se efectuase dentro de los cinco días siguientes a la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gundo. Que de acuerdo con el artículo 34,2 párrafo tercero de la LEC, el presente auto no será susceptible de recurso, pero no prejuzgará, ni siquiera parcialmente, la sentencia que pudiere recaer en juicio ordinario ul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termina como cantidad que el poderdante ha de satisfacer al Procurador la de ……………… euros, bajo apercibimiento de apremio si el pago no se efectuase dentro de los cinco días siguientes a la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no cabe recurso alguno ni prejuzga, ni siquiera parcialmente, la sentencia que pudiere recaer en juicio ordinario ul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caps/>
          <w:sz w:val="24"/>
          <w:szCs w:val="24"/>
          <w:lang w:val="es-ES"/>
        </w:rPr>
        <w:tab/>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1:21:00Z</dcterms:modified>
  <cp:revision>3</cp:revision>
  <dc:subject/>
  <dc:title/>
</cp:coreProperties>
</file>