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impugnación de la cuenta por el poderd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 .................. mayor de edad, de profesión .................... con domicilio en ...................., calle núm. .................. puerta ................, (se puede hacer constar Tel/Fax y e-mail, a efecto de notificaciones) cuya representación tengo acreditada en autos, comparezco ante el Juzgado y como mejor proceda en Derecho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dentro del plazo legal, paso a impugnar la cuenta de mi Procurador en base a los siguient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Único. Que según el artículo 34,2 párrafo segundo, si se opusiere el poderdante, el tribunal examinará la cuenta y las actuaciones procesales, así como la documentación aportadas y dictará, en el plazo de diez días, el auto correspond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hechas las alegaciones y teniéndome por opuesto a las cantidades reclamadas por mi Procura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........, a ............ , de ............ , de ............ .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5:00Z</dcterms:modified>
  <cp:revision>6</cp:revision>
  <dc:subject/>
  <dc:title/>
</cp:coreProperties>
</file>