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spachando ejecución sin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 </w:t>
      </w:r>
      <w:r>
        <w:rPr>
          <w:rFonts w:cs="Courier New" w:ascii="Courier New" w:hAnsi="Courier New"/>
          <w:sz w:val="24"/>
          <w:szCs w:val="24"/>
          <w:lang w:val="es-ES"/>
        </w:rPr>
        <w:t>La extiendo Yo, el Secretario, para hacer constar que a las veinticuatro horas del día de ayer finalizó el plazo concedido al poderdante para pagar la suma requerida o impugnarla, sin que lo haya hecho, de lo que paso a dar cuenta a S.Sª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…… a …………… de …………… de ………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Primero. Que en fecha ………… se presentó en este Juzgado escrito del Procurador Dª/D. …………… exigiendo de su poderdante moroso las cantidades que éste le adeudaba por los derechos y gastos que había suplido para el presente asunto, presentando cuenta detallada y justificada, manifestando que le eran debidas y no satisfechas las cantidades que de ella resultaban y reclamab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gundo. Que dado traslado del anterior escrito a la parte representada, dentro del plazo legal concedida, por la misma no se procedió al pago de dichas cantidades ni se produjo impugnación alguna de las mism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Único. Que de acuerdo con el artículo 34,3 de la LEC, si el poderdante no formulare oposición dentro del plazo establecido, se despachará ejecución por la cantidad a que ascienda la cuenta, más las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despacha ejecución contra Dª/D. ……………… por la cantidad de ……………… euros más la suma de ………………… euros por las costas judicia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lo previsto en el artículo 551 de la LEC, no cabe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…………………… Magistrado Juez del Juzgado de 1ª Instancia núm. ………………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 xml:space="preserve">Firma del Magistrado-Juez   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16:00Z</dcterms:modified>
  <cp:revision>3</cp:revision>
  <dc:subject/>
  <dc:title/>
</cp:coreProperties>
</file>