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Requerimiento al poderdante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REQUERIMIENTO. </w:t>
      </w:r>
      <w:r>
        <w:rPr>
          <w:rFonts w:cs="Courier New" w:ascii="Courier New" w:hAnsi="Courier New"/>
          <w:sz w:val="24"/>
          <w:szCs w:val="24"/>
          <w:lang w:val="es-ES"/>
        </w:rPr>
        <w:t>En a ………… a ………… de ………… de ………… Lo extiendo, Yo, el Secretario para hacer constar que teniendo en mi presencia al poderdante Dª/D. …………… le requerí, con entrega literal de la anterior resolución, para que dentro del plazo de de diez días, pague la suma de …………… con las costas, o impugne la cuenta, bajo apercibimiento de apremio si no pagare ni formulare impugnación, manifestando ……………… . Con lo cual se da por terminada el presente que firme conmigo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ab/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Firma del Interesado           </w:t>
        <w:tab/>
        <w:t>Firma del Secretario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15:00Z</dcterms:modified>
  <cp:revision>4</cp:revision>
  <dc:subject/>
  <dc:title/>
</cp:coreProperties>
</file>