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Providencia dando por presentada la cuent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right" w:pos="6540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PROVIDENCIA </w:t>
      </w:r>
      <w:r>
        <w:rPr>
          <w:rFonts w:cs="Courier New" w:ascii="Courier New" w:hAnsi="Courier New"/>
          <w:sz w:val="24"/>
          <w:szCs w:val="24"/>
          <w:lang w:val="es-ES"/>
        </w:rPr>
        <w:t xml:space="preserve">      </w:t>
        <w:tab/>
        <w:t>En ………… a ………… de ……… de ………</w:t>
      </w:r>
    </w:p>
    <w:p>
      <w:pPr>
        <w:pStyle w:val="Normal"/>
        <w:tabs>
          <w:tab w:val="clear" w:pos="720"/>
          <w:tab w:val="right" w:pos="6540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JUEZ SR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Dada cuenta; por presentada la anterior cuenta, requiérase al poderdante para que pague dicha suma, con las costas, o impugne la cuenta, en el plazo de diez días, bajo apercibimiento de apremio si no pagare ni formulare impugn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y de acuerdo con lo previsto en el artículo 451 de la LEC, cabe recurso de reposición a interponer ante este Juzgado en el plazo de cinco días desde la notificación de la misma, expresándose la infracción en que la resolución hubiera incurrido a juicio del recurr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DILIGENCIA</w:t>
      </w:r>
      <w:r>
        <w:rPr>
          <w:rFonts w:cs="Courier New" w:ascii="Courier New" w:hAnsi="Courier New"/>
          <w:sz w:val="24"/>
          <w:szCs w:val="24"/>
          <w:lang w:val="es-ES"/>
        </w:rPr>
        <w:t>. 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1:15:00Z</dcterms:modified>
  <cp:revision>3</cp:revision>
  <dc:subject/>
  <dc:title/>
</cp:coreProperties>
</file>