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Escrito del Procurador exigiendo a su poderdante moroso las cantidades que le adeud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AL JUZGADO DE PRIMERA INSTANCI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D. ......................, Procurador de los Tribunales, en nombre y representación de D. ............................ , mayor de edad, de profesión ...................... con domicilio en .........................., calle núm. .............. puerta ................, (se puede hacer constar Tel/Fax y e-mail, a efecto de notificaciones) cuya representación tengo acreditada en autos, comparezco ante el Juzgado y como mejor proceda en Derecho, </w:t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por la presente, vengo a solicitar del Juzgado las cantidades que mi representado me adeuda para el presente asunto, y ello en base a la siguiente cuenta detallada y justificad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(se detallarán los conceptos y cantidades adeudada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a los efectos previstos en el artículo 34 de la LEC, este Procurador hace manifestación expresa que dichas cantidades le son debidas y no satisfechas por mi represent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Único. Que de acuerdo con el artículo 34 de la LEC, cuando un Procurador tenga que exigir de su poderdante moroso las cantidades que éste le adeude por los derechos y gastos que hubiere suplido para el asunto, presentará ante el tribunal en que éste radicare cuenta detallada y justificada, manifestando que le son debidas y no satisfechas las cantidades que de ella resulten y reclame. Igual derecho que los Procuradores tendrán sus herederos respecto a los créditos de esta naturaleza que aquéllos les dejare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SUPLICO AL JUZGADO: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teniendo por presentado este escrito junto con sus documentos y copias de todo ello, se sirva admitirlo y tener por presentada la cuenta, mandando que se requiera a mi poderdante para que pague dicha suma, con las costas, bajo apercibimiento de apremio si no pagare ni formulare impugn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s de justicia que pido en .............. a ............ , de .............. , de 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irma del Procurad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1:53:00Z</dcterms:modified>
  <cp:revision>5</cp:revision>
  <dc:subject/>
  <dc:title/>
</cp:coreProperties>
</file>