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i/>
          <w:caps/>
          <w:sz w:val="22"/>
        </w:rPr>
        <w:tab/>
      </w:r>
      <w:r>
        <w:rPr>
          <w:rFonts w:cs="Courier New" w:ascii="Courier New" w:hAnsi="Courier New"/>
          <w:b/>
          <w:bCs/>
          <w:i/>
          <w:caps/>
          <w:sz w:val="24"/>
          <w:szCs w:val="24"/>
          <w:lang w:val="es-ES"/>
        </w:rPr>
        <w:t>Solicitud del demandado de exacción de daños y perjuicios</w:t>
      </w:r>
    </w:p>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AL JUZGADO DE PRIMERA INSTANCIA 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 xml:space="preserve">D./Dª ......................  ,  Procurador  de  los   Tribunales,   en   nombre   de  Dª/D. .................... cuya representación ya tengo acreditada en autos, comparezco ante el Juzgado y como mejor proceda en Derecho, bajo la dirección técnica de D./Dª ...................... , Abogado del Iltre. Colegio de ................ , con despacho profesional en .................. , y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 xml:space="preserve">Que por la presente, y siguiendo  las  expresas  instrucciones  de  mi representado,  formulo  petición de indemnización de gastos sufridos por la práctica diligencias del embargo preventivo solicitado por D./Dª .................... con domicilio en .................. , calle ..........................  ,  número ...... , puerta ...... , del testamento de Dª/D. ................  y ello en base a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Primero.-</w:t>
      </w:r>
      <w:r>
        <w:rPr>
          <w:rFonts w:cs="Courier New" w:ascii="Courier New" w:hAnsi="Courier New"/>
          <w:sz w:val="24"/>
          <w:szCs w:val="24"/>
          <w:lang w:val="es-ES"/>
        </w:rPr>
        <w:t xml:space="preserve"> Que en fecha ........ se presentó por Dª/D. .............. solicitud de embargo preventivo de bien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gundo.-</w:t>
      </w:r>
      <w:r>
        <w:rPr>
          <w:rFonts w:cs="Courier New" w:ascii="Courier New" w:hAnsi="Courier New"/>
          <w:sz w:val="24"/>
          <w:szCs w:val="24"/>
          <w:lang w:val="es-ES"/>
        </w:rPr>
        <w:t xml:space="preserve"> Que acordada por el Juzgado la práctica de dichas diligencias </w:t>
      </w:r>
      <w:r>
        <w:rPr>
          <w:rFonts w:cs="Courier New" w:ascii="Courier New" w:hAnsi="Courier New"/>
          <w:i/>
          <w:sz w:val="24"/>
          <w:szCs w:val="24"/>
          <w:lang w:val="es-ES"/>
        </w:rPr>
        <w:t>inaudita parte</w:t>
      </w:r>
      <w:r>
        <w:rPr>
          <w:rFonts w:cs="Courier New" w:ascii="Courier New" w:hAnsi="Courier New"/>
          <w:sz w:val="24"/>
          <w:szCs w:val="24"/>
          <w:lang w:val="es-ES"/>
        </w:rPr>
        <w:t>, se acordó exigir al solicitante una caución de .......... euros que se llevó a cabo mediante la presentación del correspondiente aval en la entidad crediticia .......... ejecutable en cualquier momento (o ingreso en metálico en la cuenta de consignacion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Tercero.-</w:t>
      </w:r>
      <w:r>
        <w:rPr>
          <w:rFonts w:cs="Courier New" w:ascii="Courier New" w:hAnsi="Courier New"/>
          <w:sz w:val="24"/>
          <w:szCs w:val="24"/>
          <w:lang w:val="es-ES"/>
        </w:rPr>
        <w:t xml:space="preserve"> Que las citadas diligencias de embargo preventivo se llevaron a cabo con el siguiente resultado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Cuarto.-</w:t>
      </w:r>
      <w:r>
        <w:rPr>
          <w:rFonts w:cs="Courier New" w:ascii="Courier New" w:hAnsi="Courier New"/>
          <w:sz w:val="24"/>
          <w:szCs w:val="24"/>
          <w:lang w:val="es-ES"/>
        </w:rPr>
        <w:t xml:space="preserve"> Que absuelta esta parte de los pedimentos de la citada demanda en sentencia de fecha ................, por ese Juzgado se dictó auto ordenando el levantamiento del embargo preventivo acordado, auto que devino firme en fecha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Cuarto.-</w:t>
      </w:r>
      <w:r>
        <w:rPr>
          <w:rFonts w:cs="Courier New" w:ascii="Courier New" w:hAnsi="Courier New"/>
          <w:sz w:val="24"/>
          <w:szCs w:val="24"/>
          <w:lang w:val="es-ES"/>
        </w:rPr>
        <w:t xml:space="preserve"> Que dichas diligencias han supuesto para mi representado los siguientes perjuicios ............ evaluables económicamente en la cantidad de ........ euros, según relación detallada que se adjunta a la presente solici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eastAsia="Courier New" w:cs="Courier New" w:ascii="Courier New" w:hAnsi="Courier New"/>
          <w:sz w:val="24"/>
          <w:szCs w:val="24"/>
          <w:lang w:val="es-ES"/>
        </w:rPr>
        <w:t xml:space="preserve"> </w:t>
      </w:r>
      <w:r>
        <w:rPr>
          <w:rFonts w:cs="Courier New" w:ascii="Courier New" w:hAnsi="Courier New"/>
          <w:sz w:val="24"/>
          <w:szCs w:val="24"/>
          <w:lang w:val="es-ES"/>
        </w:rPr>
        <w:t>(se podrá aportar con la solicitud la documentación que se estime necesaria en justificación de las pretension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Primero.-</w:t>
      </w:r>
      <w:r>
        <w:rPr>
          <w:rFonts w:cs="Courier New" w:ascii="Courier New" w:hAnsi="Courier New"/>
          <w:sz w:val="24"/>
          <w:szCs w:val="24"/>
          <w:lang w:val="es-ES"/>
        </w:rPr>
        <w:t xml:space="preserve"> Las partes están capacitadas para entablar la presente relación jurídico-procesal, conforme a los artículos 6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gundo.-</w:t>
      </w:r>
      <w:r>
        <w:rPr>
          <w:rFonts w:cs="Courier New" w:ascii="Courier New" w:hAnsi="Courier New"/>
          <w:sz w:val="24"/>
          <w:szCs w:val="24"/>
          <w:lang w:val="es-ES"/>
        </w:rPr>
        <w:t xml:space="preserve"> La representación del actor y la postulación a la presente demanda es la procedente conforme al artículo 23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Tercero.- Respecto al procedimiento a seguir corresponde al señalado en el artículo 742 de la LEC que señala que una vez firme el auto que estime la oposición, se procederá, a petición del demandado y por los trámites previstos en los artículos 712 y siguientes, a la determinación de los daños y perjuicios que, en su caso, hubiera producido la medida cautelar revocada; y, una vez determinados, se requerirá de pago al solicitante de la medida, procediéndose de inmediato, si no los pagare, a su exacción forzos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lang w:val="es-ES"/>
        </w:rPr>
        <w:t>SUPLICO AL JUZGADO:</w:t>
      </w:r>
      <w:r>
        <w:rPr>
          <w:rFonts w:cs="Courier New" w:ascii="Courier New" w:hAnsi="Courier New"/>
          <w:sz w:val="24"/>
          <w:szCs w:val="24"/>
          <w:lang w:val="es-ES"/>
        </w:rPr>
        <w:t xml:space="preserve"> Que teniendo por presentada esta solicitud junto con sus documentos, justificantes de gastos y copias de todo ello, se sirva admitirla y tener por efectuada solicitud indemnización de gastos y perjuicios sufridos por esta parte en cantidad de  .................. euros, con motivo de la práctica de las diligencias de embargo preventivo acordadas por ese Juzgado en auto de fecha ................ , debiendo aplicar dichas cantidades a la caución presentada por el solicitante de las mismas, dando al remanente el destino legal correspondiente, o en caso de no ser suficiente dicha caución, se proceda a la exacción forzosa de dichas cantidades, previo requerimiento de pag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lang w:val="es-ES"/>
        </w:rPr>
        <w:tab/>
        <w:t xml:space="preserve">Firma y número del Letrado     </w:t>
        <w:tab/>
        <w:t>Firma del Procurador</w:t>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Felix</cp:lastModifiedBy>
  <dcterms:modified xsi:type="dcterms:W3CDTF">2023-06-07T11:14:00Z</dcterms:modified>
  <cp:revision>3</cp:revision>
  <dc:subject/>
  <dc:title/>
</cp:coreProperties>
</file>