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Cs/>
          <w:caps/>
          <w:sz w:val="24"/>
          <w:szCs w:val="24"/>
          <w:lang w:val="es-ES"/>
        </w:rPr>
        <w:t>Auto acordando el alzamiento de medidas cautelares tras sentencia absolutoria firm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i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 por este Juzgado se acordaron las siguientes medidas cautelares sobre el patrimonio del demandado 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sentencia, ahora recurrida, se acordó la absolución d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745 de la Ley de Enjuiciamiento Civil, firme una sentencia absolutoria, sea en el fondo o en la instancia, se alzarán de oficio todas las medidas cautelares adoptadas y se procederá conforme a lo dispuesto en el artículo 742 respecto de los daños y perjuicios que hubiere podido sufrir 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acuerda el alzamiento de las medidas cautelares acordadas en su día, pudiendo el demandado ahora absuelto proceder conforme al artículo 742 de la Ley de Enjuiciamiento Civil respecto a los daños y perjuicios que hubiere podido sufri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.................... Magistrado-Juez de Menores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MAGISTRADO-JUEZ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08:00Z</dcterms:modified>
  <cp:revision>3</cp:revision>
  <dc:subject/>
  <dc:title/>
</cp:coreProperties>
</file>