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del Juzgado manteniendo las medidas cautelar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.. por este Juzgado se acordaron las siguientes medidas cautelares sobre el patrimonio del demandado 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sentencia, ahora recurrida, se acordó la absolución parcial del demand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olicitado por el actor el mantenimiento de las citadas medidas cautelares, oído el demandado, el mismo se opuso a dicho mantenimien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egún el artículo 744 de la Ley de Enjuiciamiento Civil, absuelto el demandado en primera o segunda instancia, el tribunal ordenará el inmediato alzamiento de las medidas cautelares adoptadas, salvo que el recurrente solicite su mantenimiento o la adopción de alguna medida distinta y el tribunal, oída la parte contraria, atendidas las circunstancias del caso y previo aumento del importe de la caución, considere  procedente acceder a la solicitud, mediante auto. Si la estimación de la demanda fuere parcial, el tribunal, con audiencia de la parte contraria, decidirá mediante auto sobre el mantenimiento, alzamiento o modificación de las medidas cautelares acordad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Segundo.- </w:t>
      </w:r>
      <w:r>
        <w:rPr>
          <w:rFonts w:cs="Courier New" w:ascii="Courier New" w:hAnsi="Courier New"/>
          <w:sz w:val="24"/>
          <w:szCs w:val="24"/>
          <w:lang w:val="es-ES"/>
        </w:rPr>
        <w:t>Que dada la estimación parcial de la demanda, procede el mantenimiento de las medidas cautelares acordadas en su día, con mantenimiento de la caución impuesta a la parte actor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acuerda el mantenimiento de las medidas cautelares acordadas en su día, con mantenimiento de la caución impuesta a la parte actor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Así lo acuerda, manda y firma el Ilmo. </w:t>
      </w:r>
      <w:r>
        <w:rPr>
          <w:rFonts w:cs="Courier New" w:ascii="Courier New" w:hAnsi="Courier New"/>
          <w:sz w:val="24"/>
          <w:szCs w:val="24"/>
        </w:rPr>
        <w:t xml:space="preserve">Sr. D. .................... </w:t>
      </w:r>
      <w:r>
        <w:rPr>
          <w:rFonts w:cs="Courier New" w:ascii="Courier New" w:hAnsi="Courier New"/>
          <w:sz w:val="24"/>
          <w:szCs w:val="24"/>
          <w:lang w:val="es-ES"/>
        </w:rPr>
        <w:t>Magistrado-Juez de Menores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DEL MAGISTRADO-JUEZ</w:t>
        <w:tab/>
        <w:t xml:space="preserve">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07:00Z</dcterms:modified>
  <cp:revision>3</cp:revision>
  <dc:subject/>
  <dc:title/>
</cp:coreProperties>
</file>