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Solicitud de mantenimiento de medida cautelar tras sentencia firme no favorabl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ª/D. ......................  ,  Procurador  de  los   Tribunales,   en   nombre   y representación  de  D.  ..........................  ,  mayor  de edad, de profesión .................. con domicilio en ......................, calle núm.  ........  puerta  ......, cuya representación tengo acreditada en autos .............., comparezco ante el Juzgado y como mejor proceda en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 las  expresas  instrucciones  de  mi representado,  formula  solicitud de mantenimiento de medidas cautelares acordadas por ese Juzgado en fecha .............. . Y ello sobre la base de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 por ese Juzgado se adoptó la medida cautelar de 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resentada la correspondiente demanda y continuando el juicio por sus trámites legales, en fecha de ayer me fue notificada sentencia notablemente gravosa para mi representado al ser absuelto el demandado Dª/D. .............. de la deman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no obstante, lo anterior, al ser recurrida dicha sentencia en fecha de hoy, de levantarse la citada medida cautelar podría causarse a mi representado los siguientes perjuicio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)</w:t>
        <w:tab/>
        <w:t>En relación al segundo y tercer hechos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44,1 de la Ley de Enjuiciamiento Civil, absuelto el demandado en primera o segunda instancia, el tribunal ordenará el inmediato alzamiento de las medidas cautelares adoptadas, salvo que el recurrente solicite su mantenimiento o la adopción de alguna medida distinta y el tribunal, oída la parte contraria, atendidas las circunstancias del caso y previo aumento del importe de la caución, considere  procedente acceder a la solicitud, mediante au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SUPLICO AL JUZGADO: </w:t>
      </w:r>
      <w:r>
        <w:rPr>
          <w:rFonts w:cs="Courier New" w:ascii="Courier New" w:hAnsi="Courier New"/>
          <w:sz w:val="24"/>
          <w:szCs w:val="24"/>
          <w:lang w:val="es-ES"/>
        </w:rPr>
        <w:t>Que teniendo por presentada esta solicitud junto con sus documentos y copias de todo ello, se sirva admitirla y acordar, oída la parte contraria, la medida cautelar de .......... adoptada por resolución de ese Juzgado de fecha ................ , con mantenimiento salvo criterio contrario del tribunal de la caución que ya viene depositada por esta 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04:00Z</dcterms:modified>
  <cp:revision>3</cp:revision>
  <dc:subject/>
  <dc:title/>
</cp:coreProperties>
</file>