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Solicitud de modificación de medidas cautelar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ª/D. ......................  ,  Procurador  de  los   Tribunales,   en   nombre   y representación  de  D.  ..........................  ,  mayor  de edad, de profesión .................. con domicilio en ......................, calle núm.  ........  puerta 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a  solicitud de modificación de medidas cautelares acordadas por ese Juzgado en fecha .............. 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 por ese Juzgado se adoptó la medida cautelar de ............ ,  basándose el Juzgado en el ignorado paradero de mi representado, que como se ha acreditado posteriormente en autos fue emplazado maliciosamente en domicilio equivoc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cretada la rebeldía, con posterioridad esta parte tuvo conocimiento de la existencia del presente pleito compareciendo en el mismo en el estado procesal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ha desaparecido por tanto el </w:t>
      </w:r>
      <w:r>
        <w:rPr>
          <w:rFonts w:cs="Courier New" w:ascii="Courier New" w:hAnsi="Courier New"/>
          <w:i/>
          <w:sz w:val="24"/>
          <w:szCs w:val="24"/>
          <w:lang w:val="es-ES"/>
        </w:rPr>
        <w:t>periculum in mora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motivó la adopción de las citadas medidas cautelares, ostentando mi mandante capacidad de pago suficiente para hacer frente a una posible sentencia condenator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b)</w:t>
        <w:tab/>
        <w:t>En relación al segundo y tercer hechos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43 de la Ley de Enjuiciamiento Civil, las medidas cautelares podrán ser modificadas alegando y probando hechos y circunstancias que no pudieron tenerse en cuenta al tiempo de su concesión o dentro del plazo para oponerse a ellas. La solicitud de modificación será sustanciada y resuelta conforme a lo previsto en los artículos 734 y siguient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SUPLICO AL JUZGADO: </w:t>
      </w:r>
      <w:r>
        <w:rPr>
          <w:rFonts w:cs="Courier New" w:ascii="Courier New" w:hAnsi="Courier New"/>
          <w:sz w:val="24"/>
          <w:szCs w:val="24"/>
          <w:lang w:val="es-ES"/>
        </w:rPr>
        <w:t>Que teniendo por presentada esta solicitud junto con sus documentos y copias de todo ello, se sirva admitirla y acordar el levantamiento de las medidas cautelares contra mi mandante acordadas por resolución de ese Juzgado de fecha ............ imponiendo las costas del incidente a la parte actor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0:06:00Z</dcterms:modified>
  <cp:revision>3</cp:revision>
  <dc:subject/>
  <dc:title/>
</cp:coreProperties>
</file>