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i/>
          <w:caps/>
          <w:sz w:val="24"/>
          <w:szCs w:val="24"/>
          <w:lang w:val="es-ES"/>
        </w:rPr>
        <w:t>Solicitud de autorización de venta de cosa deposita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ª/D. ......................  ,  Procurador  de  los   Tribunales,   en   nombre   y representación  de  D.  ..........................  ,  mayor  de edad, de profesión .................. con domicilio en ......................, calle núm.  ........  puerta  ......, según tengo acreditado en autos ......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a  petición de autorización de venta de la siguiente cosa depositada ............ 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Primero.- Que por resolución de fecha .......... de ese Juzgado se acordó la medida cautelar del depósito de la siguiente cosa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gundo.- Que dado el deterioro que sufre dicha cosa y el notable perjuicio de continuar depositada, es por lo que se solicita expresamente la autorización para su vent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)</w:t>
        <w:tab/>
        <w:t>En relación al segundo hecho, se adjunta a la presente solicitud el informe pericial de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Único.- Que según el artículo 738,3 de la Ley de Enjuiciamiento Civil, los depositarios, administradores judiciales o responsables de los bienes o derechos sobre los que ha recaído una medida cautelar sólo podrán enajenarlos, previa autorización por medio de providencia del tribunal y si concurren circunstancias tan excepcionales que resulte más gravosa para el patrimonio del demandado la conservación que la enajen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UPLICO AL JUZGADO: </w:t>
      </w:r>
      <w:r>
        <w:rPr>
          <w:rFonts w:cs="Courier New" w:ascii="Courier New" w:hAnsi="Courier New"/>
          <w:sz w:val="24"/>
          <w:szCs w:val="24"/>
          <w:lang w:val="es-ES"/>
        </w:rPr>
        <w:t>Que teniendo por presentada esta solicitud junto con sus documentos y copias de todo ello, se sirva admitirla y por solicitada autorización para la venta de la cosa arriba descrita, lo cual se llevará a cabo con la preceptiva audiencia del deud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Y todo ello con expresa condena de costas de la citada venta a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  <w:t xml:space="preserve">Firma y número del Letrado              </w:t>
        <w:tab/>
        <w:t>Firma del Procu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5-31T11:19:00Z</dcterms:modified>
  <cp:revision>2</cp:revision>
  <dc:subject/>
  <dc:title/>
</cp:coreProperties>
</file>