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right="360" w:hanging="0"/>
        <w:jc w:val="both"/>
        <w:rPr>
          <w:rFonts w:ascii="Courier New" w:hAnsi="Courier New" w:cs="Courier New"/>
          <w:b/>
          <w:b/>
          <w:bCs/>
          <w:i/>
          <w:i/>
          <w:cap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solicitando prórroga de anotación preventiva de deman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i/>
          <w:i/>
          <w:cap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 DE..</w:t>
      </w:r>
      <w:r>
        <w:rPr>
          <w:rFonts w:cs="Courier New" w:ascii="Courier New" w:hAnsi="Courier New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ª/D. ......................  ,  Procurador  de  los   Tribunales,   en   nombre   y representación  de  D.  ..........................  ,  mayor  de edad, de profesión .................. con domicilio en ......................, calle núm.  ........  puerta  ......, según tengo acreditado en autos .............., comparezco ante el Juzgado y como mejor proceda en Derecho,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 formula  petición de prórroga de anotación preventiva de demanda acordada por resolución de fecha ............ 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.... se acordó por ese Juzgado la anotación preventiva de demanda contra Dª/D. ................ en el Registro de la Propiedad de .............. la cual fue inscrita en dicho Registro en fecha .......... según quedó acreditado en autos mediante el correspondiente duplicado debidamente cumplimen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l próximo día ............ caducará dicha anotación preventiva al transcurrir el plazo legal indicado en el artículo 86 de la Ley Hipotecar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l presente procedimiento se encuentra en el siguiente estado procesal ............ , no habiendo decaído las razones que llevaron en su día a la adopción de la citada medida cautela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b)</w:t>
        <w:tab/>
        <w:t>En relación al segundo y tercer hechos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conforme al artículo 727 de la LEC podrá acordarse la anotación preventiva de demanda, cuanto esta se refiera a bienes o derechos susceptibles de inscripción en Registros públicos, lo cual está en concordancia con lo dispuesto en el artículo 41,2 de la Ley Hipotecaria de 8 de febrero de 1946, así como con el artículo 139 de su Reglamen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SUPLICO AL JUZGADO: </w:t>
      </w:r>
      <w:r>
        <w:rPr>
          <w:rFonts w:cs="Courier New" w:ascii="Courier New" w:hAnsi="Courier New"/>
          <w:sz w:val="24"/>
          <w:szCs w:val="24"/>
          <w:lang w:val="es-ES"/>
        </w:rPr>
        <w:t>Que teniendo por presentada esta solicitud junto con sus documentos y copias de todo ello, se sirva admitirla y tener  por  formulada petición de prórroga de la medida cautelar de anotación preventiva de demanda contra D./Dª  ........................ en el Registro de la Propiedad de ................ en las siguientes fincas registrales a nombre del demandado ...................., librándose los oportunos mandamientos por duplicado a dicho Registr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y número del Letrado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0:04:00Z</dcterms:modified>
  <cp:revision>3</cp:revision>
  <dc:subject/>
  <dc:title/>
</cp:coreProperties>
</file>