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40" w:right="360" w:hanging="0"/>
        <w:jc w:val="both"/>
        <w:rPr>
          <w:rFonts w:ascii="Courier New" w:hAnsi="Courier New" w:cs="Courier New"/>
          <w:b/>
          <w:b/>
          <w:bCs/>
          <w:i/>
          <w:i/>
          <w:caps/>
          <w:sz w:val="24"/>
          <w:szCs w:val="24"/>
          <w:lang w:val="es-ES"/>
        </w:rPr>
      </w:pPr>
      <w:r>
        <w:rPr>
          <w:rFonts w:cs="Courier New" w:ascii="Courier New" w:hAnsi="Courier New"/>
          <w:b/>
          <w:bCs/>
          <w:i/>
          <w:caps/>
          <w:sz w:val="24"/>
          <w:szCs w:val="24"/>
          <w:lang w:val="es-ES"/>
        </w:rPr>
        <w:t xml:space="preserve">Solicitud de embargo preventivo después de </w:t>
      </w:r>
    </w:p>
    <w:p>
      <w:pPr>
        <w:pStyle w:val="Normal"/>
        <w:tabs>
          <w:tab w:val="clear" w:pos="720"/>
          <w:tab w:val="left" w:pos="1096" w:leader="none"/>
        </w:tabs>
        <w:ind w:left="2880" w:right="360" w:hanging="0"/>
        <w:jc w:val="both"/>
        <w:rPr>
          <w:rFonts w:ascii="Courier New" w:hAnsi="Courier New" w:cs="Courier New"/>
          <w:b/>
          <w:b/>
          <w:bCs/>
          <w:i/>
          <w:i/>
          <w:caps/>
          <w:sz w:val="24"/>
          <w:szCs w:val="24"/>
          <w:lang w:val="es-ES"/>
        </w:rPr>
      </w:pPr>
      <w:r>
        <w:rPr>
          <w:rFonts w:cs="Courier New" w:ascii="Courier New" w:hAnsi="Courier New"/>
          <w:b/>
          <w:bCs/>
          <w:i/>
          <w:caps/>
          <w:sz w:val="24"/>
          <w:szCs w:val="24"/>
          <w:lang w:val="es-ES"/>
        </w:rPr>
        <w:t>presentada la demanda</w:t>
      </w:r>
    </w:p>
    <w:p>
      <w:pPr>
        <w:pStyle w:val="Normal"/>
        <w:tabs>
          <w:tab w:val="clear" w:pos="720"/>
          <w:tab w:val="left" w:pos="1096" w:leader="none"/>
        </w:tabs>
        <w:ind w:left="1096" w:right="360" w:hanging="736"/>
        <w:jc w:val="both"/>
        <w:rPr>
          <w:rFonts w:ascii="Courier New" w:hAnsi="Courier New" w:cs="Courier New"/>
          <w:b/>
          <w:b/>
          <w:bCs/>
          <w:i/>
          <w:i/>
          <w:caps/>
          <w:sz w:val="24"/>
          <w:szCs w:val="24"/>
          <w:lang w:val="es-ES"/>
        </w:rPr>
      </w:pPr>
      <w:r>
        <w:rPr>
          <w:rFonts w:cs="Courier New" w:ascii="Courier New" w:hAnsi="Courier New"/>
          <w:b/>
          <w:bCs/>
          <w:i/>
          <w:cap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Dª ......................  ,  Procurador  de  los   Tribunales,   en   nombre   y  representación  de  D./Dª   ..........................  ,  mayor de edad, de profesión .................. con domicilio en ......................, calle núm.  ........  puerta  ......, cuya representación tengo acredita en autos .......... comparezco ante el Juzado y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embargo preventivo de bienes contra  el demandado D./Dª .................... con domicilio en .................. , calle ..........................  ,  número ...... , puerta ...... , en cantidad de ................ euros,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Que por ese Juzgado en fecha .......... se admitió a trámite la demanda de reclamación de cantidad contra Dª/D. .................... , remitiéndome a dichos autos que se tramitan con número ............ y que se encuentran en el siguiente trámite procesal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 ha conocido extrajudicialmente que el mismo tiene intención de trasladarse de esta Ciudad, encontrándose en la actualidad en ignorado parad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 Con relación al primer hecho, se adjuntan como DOCUMENTOS NÚMERO ...... a ........ lo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En relación con el segundo hecho, se aporta como DOCUMENTO NÚMERO ........ comunicación escrita del solicitado indicando la apertura de su nuevo establecimiento y el cierre del que tiene en esta Ciu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Respecto al procedimiento a seguir corresponde al establecido en el artículo 730,4 de la citada LEC, que establece que podrán también solicitarse medidas cautelares después de la demanda si quien en ese momento las pide se base en hechos y circunstancias que justifiquen la solicitud en esos mo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eligro para la mora procesal a que se refiere el artículo 728,1 de la LEC queda acreditado por la anunciada marcha del solicitado de esta Ciudad y el cierre definitivo de su establecimiento, con perjuicio claro de esta parte de poder realizar los efectos y cobrar las deudas que se declararen procedentes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  por  formulada petición de embargo preventivo de los bienes del demandado D./Dª  ........................ , en cantidad suficiente para cubrir la suma de ............ euros, que se calcula prudencialmente ascenderá el principal, intereses y costas de una eventual sentencia condenatoria (en caso de haberse dictado todaví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PRIMER OTROSÍ DIGO: </w:t>
      </w: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EGUNDO OTROSÍ DIGO: </w:t>
      </w:r>
      <w:r>
        <w:rPr>
          <w:rFonts w:cs="Courier New" w:ascii="Courier New" w:hAnsi="Courier New"/>
          <w:sz w:val="24"/>
          <w:szCs w:val="24"/>
          <w:lang w:val="es-ES"/>
        </w:rPr>
        <w:t>Que dada la situación de ignorado paradero del solicitado, el desmantelamiento de sus locales comerciales, su traslado a otra Ciudad y las razones de urgencia concurrentes,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0:02:00Z</dcterms:modified>
  <cp:revision>3</cp:revision>
  <dc:subject/>
  <dc:title/>
</cp:coreProperties>
</file>