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Solicitud de suspensión de acuerdos social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Se solicita expresamente de ese Juzgado la adopción de la medida cautelar de suspensión de los acuerdos sociales impugnados,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al artículo 727, 10 de la LEC podrá acordarse la suspensión de acuerdos sociales impugnados, cuando el demandante o demandantes representen, al menos, el uno o el cinco por ciento del capital social, según que la sociedad demandada hubiere o no emitido valores que, en el momento de la impugnación, estuvieren admitidos a negociación en mercado secundario oficial (recordar que el artículo 120 de la Ley de Sociedades Anónimas, aprobada por RD Legislativo 1564/1989, de 22 de diciembre, a la entrada en vigor de la nueva Ley de Enjuiciamiento Civil quedó dero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Respecto al procedimiento a seguir corresponde al establecido en el artículo 730,1 de la citada LEC, que establece que las medidas cautelares se solicitarán, de ordinario, junto con la demanda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 debido a las alegadas irregularidades en la convocatoria de la Ju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Cuarto.- </w:t>
      </w:r>
      <w:r>
        <w:rPr>
          <w:rFonts w:cs="Courier New" w:ascii="Courier New" w:hAnsi="Courier New"/>
          <w:sz w:val="24"/>
          <w:szCs w:val="24"/>
          <w:lang w:val="es-ES"/>
        </w:rPr>
        <w:t>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 por  formulada petición de medida cautelar de suspensión de los siguientes acuerdos sociales de la entida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59:00Z</dcterms:modified>
  <cp:revision>3</cp:revision>
  <dc:subject/>
  <dc:title/>
</cp:coreProperties>
</file>