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anotación registral de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solicita expresamente de ese Juzgado la adopción de la medida cautelar de anotación registral de la presente demanda,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al artículo 727 de la LEC podrá acordarse la anotación registral, en los casos en que la publicidad sea útil para el buen fin de la ejecución, lo cual está en consonancia con el artículo 272 del Reglamento del Registr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1 de la citada LEC, que establece que las medidas cautelares se solicitarán, de ordinario, junto con la demanda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Tercero.- </w:t>
      </w:r>
      <w:r>
        <w:rPr>
          <w:rFonts w:cs="Courier New" w:ascii="Courier New" w:hAnsi="Courier New"/>
          <w:sz w:val="24"/>
          <w:szCs w:val="24"/>
          <w:lang w:val="es-ES"/>
        </w:rPr>
        <w:t>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medida cautelar de anotación registral de demanda contra D./Dª  ........................ en el Registro Civil de ................, librándose los oportunos mandamientos a dicho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58:00Z</dcterms:modified>
  <cp:revision>3</cp:revision>
  <dc:subject/>
  <dc:title/>
</cp:coreProperties>
</file>