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notación preventiva de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solicita expresamente de ese Juzgado la adopción de la medida cautelar de anotación preventiva de demanda,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al artículo 727 de la LEC podrá acordarse la anotación preventiva de demanda, cuanto esta se refiera a bienes o derechos susceptibles de inscripción en Registros públicos, lo cual está en concordancia con lo dispuesto en el artículo 41,2 de la Ley Hipotecaria de 8 de febrero de 1946, así como con el artículo 139 de su Regla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eligro para la mora procesal a que se refiere el artículo 728,1 de la LEC queda acreditada la torticera actitud del solicitado y el evidente riesgo de incumplimiento de sus obli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medida cautelar de anotación preventiva de demanda contra D./Dª  ........................ en el Registro de la Propiedad de ................ en las siguientes fincas registrales a nombre del demandado ...................., librándose los oportunos mandamientos por duplicado a dicho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51:00Z</dcterms:modified>
  <cp:revision>3</cp:revision>
  <dc:subject/>
  <dc:title/>
</cp:coreProperties>
</file>