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i/>
          <w:i/>
          <w:caps/>
          <w:sz w:val="24"/>
          <w:szCs w:val="24"/>
          <w:lang w:val="es-ES"/>
        </w:rPr>
      </w:pPr>
      <w:r>
        <w:rPr>
          <w:i/>
          <w:caps/>
          <w:sz w:val="22"/>
          <w:lang w:val="es-ES"/>
        </w:rPr>
        <w:tab/>
      </w:r>
      <w:r>
        <w:rPr>
          <w:rFonts w:cs="Courier New" w:ascii="Courier New" w:hAnsi="Courier New"/>
          <w:b/>
          <w:bCs/>
          <w:i/>
          <w:caps/>
          <w:sz w:val="24"/>
          <w:szCs w:val="24"/>
          <w:lang w:val="es-ES"/>
        </w:rPr>
        <w:t xml:space="preserve">Solicitud de formación de inventarios de bienes, </w:t>
      </w:r>
    </w:p>
    <w:p>
      <w:pPr>
        <w:pStyle w:val="Normal"/>
        <w:tabs>
          <w:tab w:val="clear" w:pos="720"/>
          <w:tab w:val="left" w:pos="1096" w:leader="none"/>
        </w:tabs>
        <w:ind w:left="361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junto con la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Se solicita expresamente de ese Juzgado la adopción de la medida cautelar de formación de inventario de bienes, en base a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al artículo 727 de la LEC podrá acordarse la formación de inventarios de bienes, en las condiciones que el tribunal dispong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rocedimiento a seguir corresponde al establecido en el artículo 730,1 de la citada LEC, que establece que las medidas cautelares se solicitarán, de ordinario, junto con la demanda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Respecto al peligro para la mora procesal a que se refiere el artículo 728,1 de la LEC queda acreditada la torcitera actitud del solicitado de no entregar dicha cosa a mi mandante, con evidente riesgo de desaparición o deterior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  por  formulada petición de medida cautelar de inventario de bienes, en la forma que el tribunal disponga, consistente en ............ que se encuentran en ................ a disposición de D./Dª  ........................ , contra quien se dirige la demanda, en cantidad suficiente para cubrir la suma de ............ euros, que se calcula prudencialmente ascenderá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49:00Z</dcterms:modified>
  <cp:revision>3</cp:revision>
  <dc:subject/>
  <dc:title/>
</cp:coreProperties>
</file>