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administración judicial con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Que solicito expresamente de ese Juzgado la adopción de la medida cautelar de administración judicial de bienes, sobre la base de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al artículo 727 de la LEC podrá acordarse la intervención o la administración judiciales de bienes productivos, cuando se pretenda sentencia de condena a entregarlos a título de dueño, usufructuario o cualquier otro que comporte interés legítimo en mantener o mejorar la productividad o cuando la garantía de ésta sea de primordial interés para la efectividad de la condena que pudiere reca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1 de la citada LEC, que establece que las medidas cautelares se solicitarán, de ordinario, junto con la demanda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eligro para la mora procesal a que se refiere el artículo 728,1 de la LEC queda acreditado por la paralización inmotivada de las obras en constru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 pesar de lo justificado de la presente petición, que en sí misma no exigiría caución alguna, en aras de la rapidez y simplic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intervención (o administración) judicial de los bienes de D./Dª  ........................ , contra quien se dirige la demanda, en cantidad suficiente para cubrir la suma de ............ euros, que se calcula prudencialmente asciende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solicita el nombramiento de administrador judicial en la persona de ............ , salvo superior crite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ada la situación de ignorado paradero del solicitado, el desmantelamiento de sus locales comerciales, su traslado a otra Ciudad y las razones de urgencia concurrentes,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6:00Z</dcterms:modified>
  <cp:revision>5</cp:revision>
  <dc:subject/>
  <dc:title/>
</cp:coreProperties>
</file>