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rFonts w:cs="Courier New" w:ascii="Courier New" w:hAnsi="Courier New"/>
          <w:b/>
          <w:bCs/>
          <w:i/>
          <w:caps/>
          <w:sz w:val="24"/>
          <w:szCs w:val="24"/>
          <w:lang w:val="es-ES"/>
        </w:rPr>
        <w:t>Solicitud de medidas cautelares en demanda sobre tutela del derecho al honor, a la intimidad personal y a la propia imagen</w:t>
      </w:r>
    </w:p>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 xml:space="preserve">OTROSÍ DIGO: </w:t>
      </w:r>
      <w:r>
        <w:rPr>
          <w:rFonts w:cs="Courier New" w:ascii="Courier New" w:hAnsi="Courier New"/>
          <w:sz w:val="24"/>
          <w:szCs w:val="24"/>
          <w:lang w:val="es-ES"/>
        </w:rPr>
        <w:t>Se tenga por formulada petición de secuestro de la publicación diaria .......... , en su número de hoy .............. en base a los siguientes funda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Respecto al procedimiento a seguir corresponde al establecido en el artículo 9,2 de la Ley Orgánica 1/1982, de 5 de mayo, así como en el artículo 728,1 de la LEC que establece que sólo podrán acordarse medidas cautelares si quien las solicita justifica, que, en el caso de que se trate, podrían producirse durante la pendencia del proceso, de no adoptarse las medidas solicitadas, situaciones que impidieren o dificultaren la efectividad de la tutela que pudiere otorgarse en una eventual sentencia estimator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Que de acuerdo con el artículo 733,1 de la LEC, como regla general, el tribunal proveerá a la petición de medidas cautelares previa audiencia del demandado. No obstante lo dispuesto en el apartado anterior, cuando el solicitante así lo pida y acredite que concurren razones de urgencia o que la audiencia previa puede comprometer el buen fin de la medida cautelar, el tribunal podrá acordarla sin más trámites mediante auto, en el plazo de cinco días, razonando por separado sobre la concurrencia de los requisitos de la medida cautelar y las razones que han aconsejado acordarla sin oír al demand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Contra el auto que acuerde medidas cautelares sin previa audiencia del demandado no cabrá recurso alguno y se estará a lo dispuesto en el Capítulo III de este Títul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Tercero.-</w:t>
      </w:r>
      <w:r>
        <w:rPr>
          <w:rFonts w:cs="Courier New" w:ascii="Courier New" w:hAnsi="Courier New"/>
          <w:sz w:val="24"/>
          <w:szCs w:val="24"/>
          <w:lang w:val="es-ES"/>
        </w:rPr>
        <w:t xml:space="preserve"> Que a pesar de lo justificado de la presente petición, que en sí misma no exigiría caución alguna, en aras de la rapidez y simplidad procesal, y a salvo de lo que disponga el tribunal, esta parte aporta caución consistente en aval de la entidad ............ realizable en cualquier momento (o cualquier otro de los indicados en el apartado 3 del artículo 529).</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SUPLICO AL JUZGADO:</w:t>
      </w:r>
      <w:r>
        <w:rPr>
          <w:rFonts w:cs="Courier New" w:ascii="Courier New" w:hAnsi="Courier New"/>
          <w:sz w:val="24"/>
          <w:szCs w:val="24"/>
          <w:lang w:val="es-ES"/>
        </w:rPr>
        <w:t xml:space="preserve"> Que se tenga  formulada petición de secuetro de la publicación diaria .......... , en su número de hoy .............., contra quien se interpone demanda en plazo legal, junto con el autor del suelt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Que se admita la caución ofrecida por esta parte, salvo que el tribunal la entienda innecesaria o acuerde otra superi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Que dada la situación de inminente salida a su distribución pública del diario ............, esta parte al amparo del artículo 733,2 de la LEC solicita expresamente del Juzgado acuerde las medidas cautelares solicitadas sin más trámites que su resolución en plazo legal sin audiencia del demand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Que para cubrir el principal, intereses y costas de la presente demanda, se solicita de ese Juzgado se decrete el embargo preventivo sobre los bienes de los futuros demandados en cantidad suficiente para cubrir ............ eur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center" w:pos="1776" w:leader="none"/>
          <w:tab w:val="center" w:pos="5178" w:leader="none"/>
        </w:tabs>
        <w:ind w:left="360" w:right="360" w:firstLine="282"/>
        <w:jc w:val="both"/>
        <w:rPr>
          <w:rFonts w:ascii="Courier New" w:hAnsi="Courier New" w:cs="Courier New"/>
          <w:sz w:val="24"/>
          <w:szCs w:val="24"/>
          <w:lang w:val="es-ES"/>
        </w:rPr>
      </w:pPr>
      <w:r>
        <w:rPr>
          <w:rFonts w:cs="Courier New" w:ascii="Courier New" w:hAnsi="Courier New"/>
          <w:b/>
          <w:bCs/>
          <w:sz w:val="24"/>
          <w:szCs w:val="24"/>
          <w:lang w:val="es-ES"/>
        </w:rPr>
        <w:tab/>
        <w:t>Firma y número del Letrado</w:t>
        <w:tab/>
        <w:t xml:space="preserve">     Firma del Procurad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entury Schoolbook" w:hAnsi="Century Schoolbook" w:eastAsia="Century Schoolbook" w:cs="Century Schoolbook"/>
          <w:sz w:val="22"/>
          <w:lang w:val="es-ES"/>
        </w:rPr>
      </w:pPr>
      <w:r>
        <w:rPr>
          <w:rFonts w:eastAsia="Century Schoolbook" w:cs="Century Schoolbook" w:ascii="Century Schoolbook" w:hAnsi="Century Schoolbook"/>
          <w:sz w:val="22"/>
          <w:lang w:val="es-E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Felix</cp:lastModifiedBy>
  <dcterms:modified xsi:type="dcterms:W3CDTF">2023-06-07T09:42:00Z</dcterms:modified>
  <cp:revision>3</cp:revision>
  <dc:subject/>
  <dc:title/>
</cp:coreProperties>
</file>