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i/>
          <w:i/>
          <w:caps/>
          <w:sz w:val="24"/>
          <w:szCs w:val="24"/>
          <w:lang w:val="es-ES"/>
        </w:rPr>
      </w:pPr>
      <w:r>
        <w:rPr>
          <w:rFonts w:cs="Courier New" w:ascii="Courier New" w:hAnsi="Courier New"/>
          <w:b/>
          <w:bCs/>
          <w:i/>
          <w:caps/>
          <w:sz w:val="24"/>
          <w:szCs w:val="24"/>
          <w:lang w:val="es-ES"/>
        </w:rPr>
        <w:t xml:space="preserve">Solicitud de embargo preventivo junto con </w:t>
      </w:r>
    </w:p>
    <w:p>
      <w:pPr>
        <w:pStyle w:val="Normal"/>
        <w:tabs>
          <w:tab w:val="clear" w:pos="720"/>
          <w:tab w:val="left" w:pos="1096" w:leader="none"/>
        </w:tabs>
        <w:ind w:left="361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la demanda principal</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Esta parte se ve en la necesidad de solicitar el embargo preventivo de bienes del demandado en base a los siguientes funda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Respecto al procedimiento a seguir corresponde al establecido en el artículo 728 y 732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Respecto al peligro para la mora procesal a que se refiere el artículo 728,1 de la LEC queda acreditado por la anunciada marcha del solicitado de esta Ciudad y el cierre definitivo de su establecimiento, con perjuicio claro de esta parte de poder realizar los efectos y cobrar las deudas que se declararen procedentes en una eventual sentencia estim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lo que respeta a la apariencia de buen derecho, la prueba documental anticipada con la presente solicitud justifica por sí misma y sin que por el tribunal se prejuzgue el fondo del asunto, un juicio provisional e indiciario favorable al fundamento de la pretensión de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Cuarto.- </w:t>
      </w:r>
      <w:r>
        <w:rPr>
          <w:rFonts w:cs="Courier New" w:ascii="Courier New" w:hAnsi="Courier New"/>
          <w:sz w:val="24"/>
          <w:szCs w:val="24"/>
          <w:lang w:val="es-ES"/>
        </w:rPr>
        <w:t>Que a pesar de lo justificado de la presente petición, que en sí misma no exigiría caución alguna, en aras de la rapidez y simpl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se tenga  por  formulada petición de embargo preventivo de los bienes del demandado D./Dª  ........................, en cantidad suficiente para cubrir la suma de ............ euros, que se calcula prudencialmente ascenderá el principal, intereses y costas de una eventual sentencia conden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dada la situación de ignorado paradero del solicitado, el desmantelamiento de sus locales comerciales, su traslado a otra Ciudad y las razones de urgencia concurrentes, esta parte al amparo del artículo 733,2 de la LEC solicita expresamente del Juzgado acuerde las medidas cautelares solicitadas sin más trámites que su resolución en plazo legal sin audiencia de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40:00Z</dcterms:modified>
  <cp:revision>3</cp:revision>
  <dc:subject/>
  <dc:title/>
</cp:coreProperties>
</file>