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Escrito solicitando el alzamiento de medida cautelar por no presentación de demanda</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D./Dª ......................  ,  Procurador  de  los   Tribunales,   en   nombre   de  Dª/D. .................... cuya representación ya tengo acreditada en autos, comparezco ante el Juzgado y como mejor proceda en Derecho, bajo la dirección técnica de D./Dª ...................... , Abogado del Iltre. Colegio de ................ , con despacho profesional en .................. , 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9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o  petición de alzamiento de medida cautelar por no presentación de la demanda solicitada por D./Dª .................... y acordada por auto de este Juzgado de fecha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en fecha ........ se presentó por Dª/D. .............. solicitud de medida cautelar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acordada por el Juzgado la práctica de dichas diligencias </w:t>
      </w:r>
      <w:r>
        <w:rPr>
          <w:rFonts w:cs="Courier New" w:ascii="Courier New" w:hAnsi="Courier New"/>
          <w:i/>
          <w:sz w:val="24"/>
          <w:szCs w:val="24"/>
          <w:lang w:val="es-ES"/>
        </w:rPr>
        <w:t xml:space="preserve">inaudita parte </w:t>
      </w:r>
      <w:r>
        <w:rPr>
          <w:rFonts w:cs="Courier New" w:ascii="Courier New" w:hAnsi="Courier New"/>
          <w:sz w:val="24"/>
          <w:szCs w:val="24"/>
          <w:lang w:val="es-ES"/>
        </w:rPr>
        <w:t>(o previa celebración de vista), dentro de los veinte días siguientes, el solicitante no presentó la correspondiente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podrá aportar con la solicitud la documentación que se estime necesaria en justificación de las pretens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Respecto al procedimiento a seguir corresponde al señalado en el artículo 730, 1 y 2 que establece que las medidas cautelares se solicitarán, de ordinario, junto con la demanda principal. Podrán también solicitarse medidas cautelares antes de la demanda si quien en ese momento las pide alega y acredita razones de urgencia o necesidad. En este caso, las medidas que se hubieran acordado quedarán sin efecto si la demanda no se presentare ante el mismo tribunal que conoció de la solicitud de aquéllas en los veinte días siguientes a su adopción. El tribunal, de oficio, acordará mediante auto que se alcen o revoquen los actos de cumplimiento que hubieran sido realizados, condenará al solicitante en las costas y declarará que es responsable de los daños y perjuicios que haya producido al sujeto respecto del cual se adoptaron las medi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solicitud junto con sus documentos, justificantes de gastos y copias de todo ello, se sirva admitirla y tener por efectuada solicitud de alzamiento de la medida cautelar de ............ acordada por auto de ese Juzgado en fecha ............ , dada la no presentación posterior de la demanda en el plazo legal de veinte dí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OTROSÍ DIGO: </w:t>
      </w:r>
      <w:r>
        <w:rPr>
          <w:rFonts w:cs="Courier New" w:ascii="Courier New" w:hAnsi="Courier New"/>
          <w:sz w:val="24"/>
          <w:szCs w:val="24"/>
          <w:lang w:val="es-ES"/>
        </w:rPr>
        <w:t>Se dejen sin efecto los despachos librados para el cumplimiento de la citada medida cautelar, acordando al efecto los oportunos proveí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Firma y número del Letrado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9:39:00Z</dcterms:modified>
  <cp:revision>3</cp:revision>
  <dc:subject/>
  <dc:title/>
</cp:coreProperties>
</file>