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exacción de daños y perjuicios por el levantamiento de medida cautela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 ......................  ,  Procurador  de  los   Tribunales,   en   nombre   de  Dª/D. .................... cuya representación ya tengo acreditada en autos, comparezco ante el Juzgado y como mejor proceda en Derecho, bajo la dirección técnica de D./Dª ...................... , Abogado del Iltre. Colegio de ................ , con despacho profesional en .................. , y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o  petición de indemnización de gastos sufridos por la práctica diligencias del embargo preventivo solicitado por D./Dª .................... con domicilio en .................. , calle ..........................  ,  número ...... , puerta ...... , del testamento de Dª/D. ................ 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 se presentó por Dª/D. .............. solicitud de embargo preventivo de bie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cordada por el Juzgado la práctica de dichas diligencias </w:t>
      </w:r>
      <w:r>
        <w:rPr>
          <w:rFonts w:cs="Courier New" w:ascii="Courier New" w:hAnsi="Courier New"/>
          <w:i/>
          <w:sz w:val="24"/>
          <w:szCs w:val="24"/>
          <w:lang w:val="es-ES"/>
        </w:rPr>
        <w:t>inaudita parte</w:t>
      </w:r>
      <w:r>
        <w:rPr>
          <w:rFonts w:cs="Courier New" w:ascii="Courier New" w:hAnsi="Courier New"/>
          <w:sz w:val="24"/>
          <w:szCs w:val="24"/>
          <w:lang w:val="es-ES"/>
        </w:rPr>
        <w:t>, se acordó exigir al solicitante una caución de .......... euros que se llevó a cabo mediante la presentación del correspondiente aval en la entidad crediticia .......... ejecutable en cualquier momento (o ingreso en metálico en la cuenta de consignacion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las citadas diligencias de embargo preventivo se llevaron a cabo con el siguiente resultado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instada oposición a dicha medida cautelar, por ese Juzgado se dictó auto ordenando el levantamiento del embargo preventivo acordado, auto que devino firme en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s diligencias han supuesto para mi representado los siguientes perjuicios ............ evaluables económicamente en la cantidad de ........ euros, según relación detallada que se adjunta a la presente solicitu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(se podrá aportar con la solicitud la documentación que se estime necesaria en justificación de las pretension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Tercero.- Respecto al procedimiento a seguir corresponde al señalado en el artículo 742 de la LEC que señala que una vez firme el auto que estime la oposición, se procederá, a petición del demandado y por los trámites previstos en los artículos 712 y siguientes, a la determinación de los daños y perjuicios que, en su caso, hubiera producido la medida cautelar revocada; y, una vez determinados, se requerirá de pago al solicitante de la medida, procediéndose de inmediato, si no los pagare, a su exacción forzos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, justificantes de gastos y copias de todo ello, se sirva admitirla y tener por efectuada solicitud indemnización de gastos y perjuicios sufridos por esta parte en cantidad de  .................. euros, con motivo de la práctica de las diligencias de embargo preventivo acordadas por ese Juzgado en auto de fecha ................ , debiendo aplicar dichas cantidades a la caución presentada por el solicitante de las mismas, dando al remanente el destino legal correspondiente, o en caso de no ser suficiente dicha caución, se proceda a la exacción forzosa de dichas cantidades, previo requerimiento de pag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</w:t>
        <w:tab/>
        <w:t xml:space="preserve">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9:37:00Z</dcterms:modified>
  <cp:revision>3</cp:revision>
  <dc:subject/>
  <dc:title/>
</cp:coreProperties>
</file>