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832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Auto declarando justificada la oposición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En .......... a .......... de .......... de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Primero.- </w:t>
      </w:r>
      <w:r>
        <w:rPr>
          <w:rFonts w:cs="Courier New" w:ascii="Courier New" w:hAnsi="Courier New"/>
          <w:sz w:val="24"/>
          <w:szCs w:val="24"/>
          <w:lang w:val="es-ES"/>
        </w:rPr>
        <w:t>Que por escrito del Procurador Dª/D. .................. se solicitó de este Juzgado la práctica del siguiente embargo preventivo de biene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por auto de este Juzgado de fecha .............. se acordó dicho embargo preventivo </w:t>
      </w:r>
      <w:r>
        <w:rPr>
          <w:rFonts w:cs="Courier New" w:ascii="Courier New" w:hAnsi="Courier New"/>
          <w:i/>
          <w:sz w:val="24"/>
          <w:szCs w:val="24"/>
          <w:lang w:val="es-ES"/>
        </w:rPr>
        <w:t>inaudita parte</w:t>
      </w:r>
      <w:r>
        <w:rPr>
          <w:rFonts w:cs="Courier New" w:ascii="Courier New" w:hAnsi="Courier New"/>
          <w:sz w:val="24"/>
          <w:szCs w:val="24"/>
          <w:lang w:val="es-ES"/>
        </w:rPr>
        <w:t xml:space="preserve"> en base a los siguientes argumentos y motivos de urgencia 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ntro el plazo legal de los veinte días siguientes a dicha citación, el embargado interpuso escrito de oposición, solicitando la práctica de la vista a que se refiere el artículo 740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icha vista se celebró el pasado día .......... en la sede de este Juzgado con el resultado que obra en aut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según el artículo 741 de la LEC, del escrito de oposición se dará traslado al solicitante, procediéndose seguidamente conforme a lo previsto en el artículo 734. Celebrada la vista, el tribunal, en el plazo de cinco días, decidirá en forma de auto sobre la oposi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Si mantuviere las medidas cautelares acordadas condenará al opositor a las costas de la oposi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Si alzare las medidas cautelares, condenará al actor a las costas y al pago de los daños y perjuicios que éstas hayan producido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e acuerdo con el artículo 741,3 el auto en que se decida sobre la oposición será apelable sin efecto suspensiv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ARTE DISPOSITIVA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Se declara el alzamiento del embargo preventivo de bienes de Dª/D. ................ decretado por este Juzgado por auto de este Juzgado de fecha .......... , condenado al actor a las costas y al pago de los daños y perjuicios que las diligencias acordadas por el Juzgado le hayan produci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cabe recurso de apelación a preparar ante este Juzgado dentro de los cinco días siguientes a su notificación, sin efectos suspensiv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Así lo acuerda, manda y firma el Ilmo. </w:t>
      </w:r>
      <w:r>
        <w:rPr>
          <w:rFonts w:cs="Courier New" w:ascii="Courier New" w:hAnsi="Courier New"/>
          <w:sz w:val="24"/>
          <w:szCs w:val="24"/>
        </w:rPr>
        <w:t xml:space="preserve">Sr. D. .................... </w:t>
      </w:r>
      <w:r>
        <w:rPr>
          <w:rFonts w:cs="Courier New" w:ascii="Courier New" w:hAnsi="Courier New"/>
          <w:sz w:val="24"/>
          <w:szCs w:val="24"/>
          <w:lang w:val="es-ES"/>
        </w:rPr>
        <w:t>Magistrado-Juez de Iª Instancia núm. ............ de esta Ciudad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ab/>
        <w:t xml:space="preserve">FIRMA DEL MAGISTRADO-JUEZ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09:35:00Z</dcterms:modified>
  <cp:revision>3</cp:revision>
  <dc:subject/>
  <dc:title/>
</cp:coreProperties>
</file>