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considerando injustificada la oposi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r escrito del Procurador Dª/D. .................. se solicitó de este Juzgado la práctica del siguiente embargo preventivo de biene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r auto de este Juzgado de fecha .............. se acordó dicho embargo preventivo </w:t>
      </w:r>
      <w:r>
        <w:rPr>
          <w:rFonts w:cs="Courier New" w:ascii="Courier New" w:hAnsi="Courier New"/>
          <w:i/>
          <w:sz w:val="24"/>
          <w:szCs w:val="24"/>
          <w:lang w:val="es-ES"/>
        </w:rPr>
        <w:t>inaudita parte</w:t>
      </w:r>
      <w:r>
        <w:rPr>
          <w:rFonts w:cs="Courier New" w:ascii="Courier New" w:hAnsi="Courier New"/>
          <w:sz w:val="24"/>
          <w:szCs w:val="24"/>
          <w:lang w:val="es-ES"/>
        </w:rPr>
        <w:t xml:space="preserve"> en base a los siguientes argumentos y motivos de urgencia 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ntro el plazo legal de los veinte días siguientes a dicha citación, el embargado interpuso escrito de oposición, solicitando la práctica de la vista a que se refiere el artículo 740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Cuar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icha vista se celebró el pasado día .......... en la sede de este Juzgado con el resultado que obra en aut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Primero.- </w:t>
      </w:r>
      <w:r>
        <w:rPr>
          <w:rFonts w:cs="Courier New" w:ascii="Courier New" w:hAnsi="Courier New"/>
          <w:sz w:val="24"/>
          <w:szCs w:val="24"/>
          <w:lang w:val="es-ES"/>
        </w:rPr>
        <w:t>Que según el artículo 741 de la LEC, del escrito de oposición se dará traslado al solicitante, procediéndose seguidamente conforme a lo previsto en el artículo 734. Celebrada la vista, el tribunal, en el plazo de cinco días, decidirá en forma de auto sobre la oposi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Si mantuviere las medidas cautelares acordadas condenará al opositor a las costas de la oposi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Si alzare las medidas cautelares, condenará al actor a las costas y al pago de los daños y perjuicios que éstas hayan producido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741,3 el auto en que se decida sobre la oposición será apelable sin efecto suspensiv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Se declara injustificada la oposición de Dª/D. ................ al embargo preventivo decretado por este Juzgado por auto de este Juzgado de fecha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imponen las costas del presente incidente al oponente Dª/D.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cabe recurso de apelación a preparar ante este Juzgado dentro de los cinco días siguientes a su notificación, sin efectos suspensiv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Así lo acuerda, manda y firma el Ilmo. Sr. D. .................... Magistrado-Juez de Iª Instancia núm. ....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DEL MAGISTRADO-JUEZ</w:t>
        <w:tab/>
        <w:t xml:space="preserve">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09:34:00Z</dcterms:modified>
  <cp:revision>3</cp:revision>
  <dc:subject/>
  <dc:title/>
</cp:coreProperties>
</file>