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i/>
          <w:i/>
          <w:caps/>
          <w:sz w:val="24"/>
          <w:szCs w:val="24"/>
          <w:lang w:val="es-ES"/>
        </w:rPr>
      </w:pPr>
      <w:r>
        <w:rPr>
          <w:rFonts w:cs="Courier New" w:ascii="Courier New" w:hAnsi="Courier New"/>
          <w:b/>
          <w:bCs/>
          <w:i/>
          <w:caps/>
          <w:sz w:val="24"/>
          <w:szCs w:val="24"/>
          <w:lang w:val="es-ES"/>
        </w:rPr>
        <w:t xml:space="preserve">Vista sobre oposición a medida cautelar </w:t>
      </w:r>
    </w:p>
    <w:p>
      <w:pPr>
        <w:pStyle w:val="Normal"/>
        <w:tabs>
          <w:tab w:val="clear" w:pos="720"/>
          <w:tab w:val="left" w:pos="1096" w:leader="none"/>
        </w:tabs>
        <w:ind w:left="361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decretada inaudita parte</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C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La extiendo Yo, el Secretario, para hacer constar que siendo las .......... horas del día .......... comparecen ante S.Sª las partes solicitante y solicitada representadas por los Procuradores Dª/D. .................. y Dª/D. ............ y asistidos por los Letrad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bierto el acto por S.Sª se concede la palabra a la parte solicitante que manifies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cedida la palabra a la parte solicitada, por la misma se exponen los siguientes argumentos en fundamento de su oposición a la medida cautelar de embargo preventivo que viene acordad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bierta la fase de prueba, por las partes se solicitan las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Todas las pruebas son admitidas para su práctica en este acto que se llevan a cabo con el siguiente resultad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Por la parte .......... se solicita se lleve a cabo el siguiente reconocimiento judicial ................ . Vistas las alegaciones de ambas partes, por S.Sª se acuerda la no celebración del mismo por las siguientes raz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Por la parte solicitante de dicha prueba, se hace constar su más respetuosa protesta, reservándose las oportunas alegaciones sobre las infracciones que se hubieran producido en la comparecencia en el recurso contra el auto que resuelva sobre las medidas cautela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Terminada la vista, por S.Sª se ordena dejar los autos sobre la mesa del Juzgado para dictar la correspondiente resolución, y leída que es la presente por todos los presentes la encuentran conforme y firman conmigo después de S.Sª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32:00Z</dcterms:modified>
  <cp:revision>3</cp:revision>
  <dc:subject/>
  <dc:title/>
</cp:coreProperties>
</file>