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 xml:space="preserve">Auto decretando medida cautelar </w:t>
      </w:r>
      <w:r>
        <w:rPr>
          <w:rFonts w:cs="Courier New" w:ascii="Courier New" w:hAnsi="Courier New"/>
          <w:b/>
          <w:bCs/>
          <w:caps/>
          <w:sz w:val="24"/>
          <w:szCs w:val="24"/>
          <w:lang w:val="es-ES"/>
        </w:rPr>
        <w:t>inaudita par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l Procurador Dª/D. .............. en representación de Dª/D. .......... mediante escrito de fecha de hoy solicita de este Juzgado el inmediato embargo preventivo de bienes sobre el solici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la petición del solicitante se fundamenta en los siguientes hech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la competencia de este Juzgado para la adopción de la medida cautelar solicita deviene d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2 de la citada LEC, que establece que podrán también solicitarse medidas cautelares antes de la demanda si quien en ese momento las pide alega y acredita razones de urgencia o neces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Respecto al peligro para la mora procesal a que se refiere el artículo 728,1 de la LEC queda acreditado por la anunciada marcha del solicitado de esta Ciudad y el cierre definitivo de su establecimiento, con perjuicio claro de esta parte de poder realizar los efectos y cobrar las deudas que se declararen procedentes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l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Que dada la situación de ignorado paradero del solicitado, el desmantelamiento de sus locales comerciales, su traslado a otra Ciudad y las razones de urgencia concurrentes, al amparo del artículo 733,2 de la LEC debe decretarse por este Juzgado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se acepta la caución ofrecida por el solicitante por valor de .......... euros, la cual queda consignada en la cuenta de este Juz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éptimo. Que de acuerdo con lo establecido en el artículo 733, in fine, de la LEC, contra el auto que acuerde medidas cautelares sin previa audiencia del demandado no cabrá recurso alguno, pero sí podrá el demandado formular oposición, de acuerdo con lo establecido en los artículos 739 y siguientes de dich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decreta el embargo preventivo de los bienes de D./Dª  ........................ , contra quien se pretende la interposición de una futura demanda en plazo legal,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dmite como suficiente la caución ofrecida por la parte solicitante en cuantía ............ euros que deberá ingresarse en la cuenta de consignaciones de este Juzgado a los efectos prevenidos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de acuerdo con lo establecido en el artículo 733, in fine, de la LEC, contra la misma no cabe recurso alguno, pero sí podrá el demandado formular oposición, de acuerdo con lo establecido en los artículos 739 y siguientes de dich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Juez de Menores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28:00Z</dcterms:modified>
  <cp:revision>3</cp:revision>
  <dc:subject/>
  <dc:title/>
</cp:coreProperties>
</file>