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Solicitud de medida cautelar previa a demanda sobre propiedad intelectual</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Dª ......................  ,  Procurador  de  los   Tribunales,   en   nombre   y  representación  de  .................. con domicilio en ......................, calle núm.  ........  puerta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Dª ...................... , Abogado del Iltre. Colegio de ................ , con despacho profesional en .................. , 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solicitud de medidas cautelares previas a la demanda en reclamación de derechos de derechos de propiedad intelectual de la obra ..........,  contra  la entidad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Primero.- </w:t>
      </w:r>
      <w:r>
        <w:rPr>
          <w:rFonts w:cs="Courier New" w:ascii="Courier New" w:hAnsi="Courier New"/>
          <w:sz w:val="24"/>
          <w:szCs w:val="24"/>
          <w:lang w:val="es-ES"/>
        </w:rPr>
        <w:t>Que el actor en fecha ............ registró como autor en el Registro de la Propiedad de ............ la siguiente obr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n fecha .......... la entidad mercantil demandada publicó dicha obra sin tener conocimiento alguno el actor, ni haber suscrito con dicha entidad contrato alguno de edi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Tercera.- </w:t>
      </w:r>
      <w:r>
        <w:rPr>
          <w:rFonts w:cs="Courier New" w:ascii="Courier New" w:hAnsi="Courier New"/>
          <w:sz w:val="24"/>
          <w:szCs w:val="24"/>
          <w:lang w:val="es-ES"/>
        </w:rPr>
        <w:t>Que la citada obra permanece de venta al público con el siguiente título y preci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Con relación al primer hecho, se adjunta como DOCUMENTO NUMERO UNO el correspondiente certificado expedido por el Registro de la Propiedad Intelectu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En relación con el segundo hecho, se aporta como DOCUMENTO NUMERO DOS un ejemplar de la citada obra puesta a la venta por la entidad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23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uarto.- Respecto al procedimiento a seguir corresponde al establecido en el artículo 138 y 141 del Texto Refundido 1/1996, de 12 de abril, por el que se solicita como medida cautelar el secuestro y la inmediata retirada del comercio de la obra objeto de la presente solicitud, así como en el artículo 728,1 de la LEC que establece que sólo podrán acordarse medidas cautelares si quien las solicita justifica, que, en el caso de que se trate, podrían producirse durante la pendencia del proceso, de no adoptarse las medidas solicitadas, situaciones que impidieren o dificultaren la efectividad de la tutela que pudiere otorgarse en una eventual sentencia estim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de acuerdo con el artículo 733,1 de la LEC, como regla general, el tribunal proveerá a la petición de medidas cautelares previa audiencia del demandado. No obstante lo dispuesto en el apartado anterior, cuando el solicitante así lo pida y acredite que concurren razones de urgencia o que la audiencia previa puede comprometer el buen fin de la medida cautelar, el tribunal podrá acordarla sin más trámites mediante auto, en el plazo de cinco días, razonando por separado sobre la concurrencia de los requisitos de la medida cautelar y las razones que han aconsejado acordarla sin oír a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tra el auto que acuerde medidas cautelares sin previa audiencia del demandado no cabrá recurso alguno y se estará a lo dispuesto en el Capítulo III de este Títu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me por personado y parte en la representación que  ostento  y  por  formulada petición de medida cautelar de secuestro y la inmediata retirada del comercio de la obra objeto de la presente solici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PRIMER OTROSÍ DIGO: </w:t>
      </w: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EGUNDO OTROSÍ DIGO: </w:t>
      </w:r>
      <w:r>
        <w:rPr>
          <w:rFonts w:cs="Courier New" w:ascii="Courier New" w:hAnsi="Courier New"/>
          <w:sz w:val="24"/>
          <w:szCs w:val="24"/>
          <w:lang w:val="es-ES"/>
        </w:rPr>
        <w:t>Que dada la situación de inminente salida a su distribución pública del diario ............, esta parte al amparo del artículo 733,2 de la LEC solicita expresamente del Juzgado acuerde las medidas cautelares solicitadas sin más trámites que su resolución en plazo legal sin audiencia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TERCER OTROSÍ DIGO:  </w:t>
      </w:r>
      <w:r>
        <w:rPr>
          <w:rFonts w:cs="Courier New" w:ascii="Courier New" w:hAnsi="Courier New"/>
          <w:sz w:val="24"/>
          <w:szCs w:val="24"/>
          <w:lang w:val="es-ES"/>
        </w:rPr>
        <w:t>Que para cubrir el principal, intereses y costas de la futura demanda, se solicita de ese Juzgado se decrete el embargo preventivo sobre los bienes de los futuros demandados en cantidad suficiente para cubrir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26:00Z</dcterms:modified>
  <cp:revision>3</cp:revision>
  <dc:subject/>
  <dc:title/>
</cp:coreProperties>
</file>