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Solicitud de medida cautelar previa a la presentación de demanda sobre competencia desleal</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lang w:val="es-ES"/>
        </w:rPr>
      </w:pPr>
      <w:r>
        <w:rPr>
          <w:rFonts w:cs="Courier New" w:ascii="Courier New" w:hAnsi="Courier New"/>
          <w:b/>
          <w:bCs/>
          <w:sz w:val="24"/>
          <w:szCs w:val="24"/>
          <w:lang w:val="es-ES"/>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D./Dª ......................  ,  Procurador  de  los   Tribunales,   en   nombre   y  representación  de  la sociedad   ..........................  ,  inscrita en el Registro Mercantil de .................. con domicilio en ......................, calle núm.  ........  puerta  ......, (se puede hacer constar Tel/Fax y e-mail, a efecto de notificaciones) según acredito mediante copia de escritura  que solicito que, una vez testimoniada  en  autos,  me  sea  devuelta  por precisarla  para  otros  usos, comparezco ante el Juzgado y como mejor proceda en Derecho, bajo la dirección técnica de D./Dª ...................... , Abogado del Iltre. Colegio de ................ , con despacho profesional en .................. , 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a  solicitud de medida cautelar previa a la presentación de demanda sobre competencia desleal, ,  contra  la entidad .................... con domicilio en .................. , calle ..........................  ,  número ...... , puerta ......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El ................ , las entidades mercantiles «N., S.A.», como Concedente, y «C., S.A.», en concepto de Concesionaria, conciertan un contrato de distribución, entre cuyas cláusulas son de interés para el presente asunto litigioso, las recogidas en los números 29, que, a propósito de la duración del contrato, establece que «El presente contrato tendrá una duración indefinida, entrando en vigor en la fecha indicada en el encabezamiento del mismo. No obstante ello, cualquiera de las personas, (se refiere a las partes), unilateralmente, podrá poner fin a la relación contractual comunicándolo fehacientemente a la otra parte y con una antelación mínima de un añ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El .................. la entidad «N., S.A.» comunica a «C., S.A.» su decisión de poner fin a la relación contractual, al amparo de la cláusula 29 del Contrato, señalando en la carta dirigida al efecto que a la extinción definitiva del mismo será de aplicación lo dispuesto en la Cláusula 31 (la misiva se remitió por conducto notarial el ................, siendo recibida por la entidad concesionaria el dí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El .................... la Compañía Mercantil concedente, también por conducto notarial, envía a la otra parte nueva comunicación a fin de recordarle que el día ....................quedará automáticamente resuelto el contrato de distribución, por cumplirse el año del preaviso que se consigna en la cláusula 29, y asimismo se hace referencia a la práctica de las liquidaciones y a la obligación de «C., S.A.» de retirar por su cuenta, de forma gratuita y total, cuantos anuncios, marcas, nombres, rótulos, anagramas o publicidad de la Compañía tuvieran en sus loc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 Con relación al primer hecho, se adjunta, como DOCUMENTO NUMERO UNO el contrato de distribución suscrito en su día por las par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b) En relación con el segundo hecho, se aporta, como DOCUMENTO NUMERO DOS la correspondiente acta notar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 Y, finalmente, en relación con el hecho tercero se  adjunta la correspondiente acta como DOCUMENTO NUMERO T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En cuanto a la competencia del Juzgado al que me dirijo,  el artículo  723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uarto.- Respecto al procedimiento a seguir corresponde al establecido en el artículo 25 de la Ley de Competencia Desleal se solicita la adopción de la medida cautelar de cesación provisional de la utilización en el tráfico mercantil de la demandada de la marca perteneciente a la actora, así como en el artículo 728,1 de la LEC que establece que sólo podrán acordarse medidas cautelares si quien las solicita justifica, que, en el caso de que se trate, podrían producirse durante la pendencia del proceso, de no adoptarse las medidas solicitadas, situaciones que impidieren o dificultaren la efectividad de la tutela que pudiere otorgarse en una eventual sentencia estimato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de acuerdo con el artículo 733,1 de la LEC, como regla general, el tribunal proveerá a la petición de medidas cautelares previa audiencia del demandado. No obstante lo dispuesto en el apartado anterior, cuando el solicitante así lo pida y acredite que concurren razones de urgencia o que la audiencia previa puede comprometer el buen fin de la medida cautelar, el tribunal podrá acordarla sin más trámites mediante auto, en el plazo de cinco días, razonando por separado sobre la concurrencia de los requisitos de la medida cautelar y las razones que han aconsejado acordarla sin oír al demand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ntra el auto que acuerde medidas cautelares sin previa audiencia del demandado no cabrá recurso alguno y se estará a lo dispuesto en el Capítulo III de este Títul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b/>
          <w:bCs/>
          <w:sz w:val="24"/>
          <w:szCs w:val="24"/>
          <w:lang w:val="es-ES"/>
        </w:rPr>
        <w:t>Quinto.-</w:t>
      </w:r>
      <w:r>
        <w:rPr>
          <w:rFonts w:cs="Courier New" w:ascii="Courier New" w:hAnsi="Courier New"/>
          <w:sz w:val="24"/>
          <w:szCs w:val="24"/>
          <w:lang w:val="es-ES"/>
        </w:rPr>
        <w:t xml:space="preserve"> Que a pesar de lo justificado de la presente petición, que en sí misma no exigiría caución alguna, en aras de la rapidez y simplidad procesal, y a salvo de lo que disponga el tribunal, esta parte aporta caución consistente en aval de la entidad ............ realizable en cualquier momento (o cualquier otro de los indicados en el apartado 3 del artículo 52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solicitud junto con sus documentos y copias de todo ello, se sirva admitirla y tenerme por personado y parte en la representación que  ostento  y  por  formulada petición de medida cautelar de cesación provisional de la utilización en el tráfico mercantil de la demandada de la marca perteneciente a la acto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PRIMER OTROSÍ DIGO: </w:t>
      </w:r>
      <w:r>
        <w:rPr>
          <w:rFonts w:cs="Courier New" w:ascii="Courier New" w:hAnsi="Courier New"/>
          <w:sz w:val="24"/>
          <w:szCs w:val="24"/>
          <w:lang w:val="es-ES"/>
        </w:rPr>
        <w:t>Que se admita la caución ofrecida por esta parte, salvo que el tribunal la entienda innecesaria o acuerde otra sup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SEGUNDO OTROSÍ DIGO: </w:t>
      </w:r>
      <w:r>
        <w:rPr>
          <w:rFonts w:cs="Courier New" w:ascii="Courier New" w:hAnsi="Courier New"/>
          <w:sz w:val="24"/>
          <w:szCs w:val="24"/>
          <w:lang w:val="es-ES"/>
        </w:rPr>
        <w:t>Que dada la situación de inminente salida a su distribución pública del diario ............, esta parte al amparo del artículo 733,2 de la LEC solicita expresamente del Juzgado acuerde las medidas cautelares solicitadas sin más trámites que su resolución en plazo legal sin audiencia del demand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TERCER OTROSÍ DIGO:  </w:t>
      </w:r>
      <w:r>
        <w:rPr>
          <w:rFonts w:cs="Courier New" w:ascii="Courier New" w:hAnsi="Courier New"/>
          <w:sz w:val="24"/>
          <w:szCs w:val="24"/>
          <w:lang w:val="es-ES"/>
        </w:rPr>
        <w:t>Que para cubrir el principal, intereses y costas de la futura demanda, se solicita de ese Juzgado se decrete el embargo preventivo sobre los bienes de los futuros demandados en cantidad suficiente para cubrir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Firma y número del Letrado        Firma del Procura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09:20:00Z</dcterms:modified>
  <cp:revision>4</cp:revision>
  <dc:subject/>
  <dc:title/>
</cp:coreProperties>
</file>