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Solicitud de formación de inventarios de bienes, previo a la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Dª ......................  ,  Procurador  de  los   Tribunales</w:t>
      </w:r>
      <w:r>
        <w:rPr>
          <w:rFonts w:cs="Courier New" w:ascii="Courier New" w:hAnsi="Courier New"/>
          <w:sz w:val="24"/>
          <w:szCs w:val="24"/>
          <w:vertAlign w:val="superscript"/>
          <w:lang w:val="es-ES"/>
        </w:rPr>
        <w:t>4</w:t>
      </w:r>
      <w:r>
        <w:rPr>
          <w:rFonts w:cs="Courier New" w:ascii="Courier New" w:hAnsi="Courier New"/>
          <w:sz w:val="24"/>
          <w:szCs w:val="24"/>
          <w:lang w:val="es-ES"/>
        </w:rPr>
        <w:t>,   en   nombre   y  representación  de  D./Dª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0" w:right="360" w:firstLine="282"/>
        <w:jc w:val="both"/>
        <w:rPr>
          <w:rFonts w:ascii="Courier New" w:hAnsi="Courier New" w:cs="Courier New"/>
          <w:b/>
          <w:b/>
          <w:bCs/>
          <w:sz w:val="24"/>
          <w:szCs w:val="24"/>
          <w:lang w:val="es-ES"/>
        </w:rPr>
      </w:pPr>
      <w:r>
        <w:rPr>
          <w:rFonts w:eastAsia="Courier New" w:cs="Courier New" w:ascii="Courier New" w:hAnsi="Courier New"/>
          <w:sz w:val="24"/>
          <w:szCs w:val="24"/>
          <w:lang w:val="es-ES"/>
        </w:rPr>
        <w:t xml:space="preserve">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medida cautelar de inventario de bienes previa a la demanda contra  D./Dª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 Con relación al primer hecho, se adjuntan como DOCUMENTOS NÚMERO ...... a ........ lo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En relación con el segundo hecho, se aportan como DOCUMENTO NÚMERO ........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Segundo.- </w:t>
      </w:r>
      <w:r>
        <w:rPr>
          <w:rFonts w:cs="Courier New" w:ascii="Courier New" w:hAnsi="Courier New"/>
          <w:sz w:val="24"/>
          <w:szCs w:val="24"/>
          <w:lang w:val="es-ES"/>
        </w:rPr>
        <w:t>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2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conforme al artículo 727 de la LEC podrá acordarse la formación de inventarios de bienes, en las condiciones que el tribunal dispong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corresponde al establecido en el artículo 730,2 de la citada LEC, que establece que podrán también solicitarse medidas cautelares antes de la demanda si quien en ese momento las pide alega y acredita razones de urgencia o neces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Respecto al peligro para la mora procesal a que se refiere el artículo 728,1 de la LEC queda acreditada la torcitera actitud del solicitado de no entregar dicha cosa a mi mandante, con evidente riesgo de desaparición o deterior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Séptimo.- </w:t>
      </w:r>
      <w:r>
        <w:rPr>
          <w:rFonts w:cs="Courier New" w:ascii="Courier New" w:hAnsi="Courier New"/>
          <w:sz w:val="24"/>
          <w:szCs w:val="24"/>
          <w:lang w:val="es-ES"/>
        </w:rPr>
        <w:t>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medida cautelar de inventario de bienes, en la forma que el tribunal disponga, consistente en ............ que se encuentran en ................ a disposición de D./Dª  ........................ , contra quien se pretende la interposición de una futura demanda en plazo legal, en cantidad suficiente para cubrir la suma de ............ euros, que se calcula prudencialmente ascenderá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ab/>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15:00Z</dcterms:modified>
  <cp:revision>3</cp:revision>
  <dc:subject/>
  <dc:title/>
</cp:coreProperties>
</file>