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Solicitud de depósito de cosa mueble, previa a la deman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Dª ......................  ,  Procurador  de  los   Tribunales</w:t>
      </w:r>
      <w:r>
        <w:rPr>
          <w:rFonts w:cs="Courier New" w:ascii="Courier New" w:hAnsi="Courier New"/>
          <w:sz w:val="24"/>
          <w:szCs w:val="24"/>
          <w:vertAlign w:val="superscript"/>
          <w:lang w:val="es-ES"/>
        </w:rPr>
        <w:t>3</w:t>
      </w:r>
      <w:r>
        <w:rPr>
          <w:rFonts w:cs="Courier New" w:ascii="Courier New" w:hAnsi="Courier New"/>
          <w:sz w:val="24"/>
          <w:szCs w:val="24"/>
          <w:lang w:val="es-ES"/>
        </w:rPr>
        <w:t xml:space="preserve">,   en   nombre   y  representación  de  D./Dª   ..........................  ,  mayor de edad, de profesión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Dª ...................... , Abogado del Iltre. Colegio de ................ , con despacho profesional en .................. , 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9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solicitud de depósito de cosa muebles previa a la demanda contra  D./Dª .................... con domicilio en .................. , calle ..........................  ,  número ...... , puerta ......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Que el solicitado vendió mediante contrato el siguiente bien mueble .......... , el cual según las estipulaciones del mismo, debió entregarse el pasado día ..........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a pesar del tiempo transcurrido, el demandado sigue en posesión de dicho bien mueble, habiendo hecho caso omiso a los requerimientos del mi 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 Con relación al primer hecho, se adjuntan como DOCUMENTOS NÚMERO ...... a ........ los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En relación con el segundo hecho, se aportan como DOCUMENTO NÚMERO ........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Segundo.- </w:t>
      </w:r>
      <w:r>
        <w:rPr>
          <w:rFonts w:cs="Courier New" w:ascii="Courier New" w:hAnsi="Courier New"/>
          <w:sz w:val="24"/>
          <w:szCs w:val="24"/>
          <w:lang w:val="es-ES"/>
        </w:rPr>
        <w:t>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23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conforme al artículo 727 de la LEC podrá acordarse el depósito de cosa mueble, cuando la demanda pretenda la condena a entregarla y se encuentre en posesión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Quinto.- </w:t>
      </w:r>
      <w:r>
        <w:rPr>
          <w:rFonts w:cs="Courier New" w:ascii="Courier New" w:hAnsi="Courier New"/>
          <w:sz w:val="24"/>
          <w:szCs w:val="24"/>
          <w:lang w:val="es-ES"/>
        </w:rPr>
        <w:t>Respecto al procedimiento a seguir corresponde al establecido en el artículo 730,2 de la citada LEC, que establece que podrán también solicitarse medidas cautelares antes de la demanda si quien en ese momento las pide alega y acredita razones de urgencia o neces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Respecto al peligro para la mora procesal a que se refiere el artículo 728,1 de la LEC queda acreditada la torcitera actitud del solicitado de no entregar dicha cosa a mi mandante, con evidente riesgo de desaparición o deterior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Octav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me por personado y parte en la representación que  ostento  y  por  formulada petición de depósito de cosa mueble consistente en ............ que se encuentra en el domicilio de D./Dª  ........................ , contra quien se pretende la interposición de una futura demanda en plazo legal, en cantidad suficiente para cubrir la suma de ............ euros, que se calcula prudencialmente ascenderá el principal, intereses y costas de una eventual sentencia conde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PRIMER OTROSÍ DIGO: </w:t>
      </w:r>
      <w:r>
        <w:rPr>
          <w:rFonts w:cs="Courier New" w:ascii="Courier New" w:hAnsi="Courier New"/>
          <w:sz w:val="24"/>
          <w:szCs w:val="24"/>
          <w:lang w:val="es-ES"/>
        </w:rPr>
        <w:t>Se solicita el nombramiento de depositario en la persona de ............ , salvo superior crite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EGUNDO OTROSÍ DIGO: </w:t>
      </w: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13:00Z</dcterms:modified>
  <cp:revision>3</cp:revision>
  <dc:subject/>
  <dc:title/>
</cp:coreProperties>
</file>