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Solicitud de intervención o administración de bienes productivos, previa a la deman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Dª ......................  ,  Procurador  de  los   Tribunales</w:t>
      </w:r>
      <w:r>
        <w:rPr>
          <w:rFonts w:cs="Courier New" w:ascii="Courier New" w:hAnsi="Courier New"/>
          <w:sz w:val="24"/>
          <w:szCs w:val="24"/>
          <w:vertAlign w:val="superscript"/>
          <w:lang w:val="es-ES"/>
        </w:rPr>
        <w:t>2</w:t>
      </w:r>
      <w:r>
        <w:rPr>
          <w:rFonts w:cs="Courier New" w:ascii="Courier New" w:hAnsi="Courier New"/>
          <w:sz w:val="24"/>
          <w:szCs w:val="24"/>
          <w:lang w:val="es-ES"/>
        </w:rPr>
        <w:t>,   en   nombre   y  representación  de  D./Dª   ..........................  ,  mayor de edad, de profesión .................. con domicilio en ......................, calle núm.  ........  puerta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Dª ...................... , Abogado del Iltre. Colegio de ................ , con despacho profesional en .................. , y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solicitud de intervención (o administración) de bienes productivos previa a la demanda contra  D./Dª .................... con domicilio en .................. , calle ..........................  ,  número ...... , puerta ......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l solicitado vendió mediante contrato privado los siguientes inmuebles todavía en construcción a mi represent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ichos inmuebles se hayan todavía inscritos en el Registro de la Propiedad a nombre del solicitado, cuya gestión en la construcción de los mismos se halla en la actualidad paraliz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Con relación al primer hecho, se adjuntan como DOCUMENTOS NÚMERO ...... a ........ los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En relación con el segundo hecho, se aportan como DOCUMENTO NÚMERO ........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23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conforme al artículo 727 de la LEC podrá acordarse la intervención o la administración judiciales de bienes productivos, cuando se pretenda sentencia de condena a entregarlos a título de dueño, usufructuario o cualquier otro que comporte interés legítimo en mantener o mejorar la productividad o cuando la garantía de ésta sea de primordial interés para la efectividad de la condena que pudiere reca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Respecto al procedimiento a seguir corresponde al establecido en el artículo 730,2 de la citada LEC, que establece que podrán también solicitarse medidas cautelares antes de la demanda si quien en ese momento las pide alega y acredita razones de urgencia o neces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Sexto.- </w:t>
      </w:r>
      <w:r>
        <w:rPr>
          <w:rFonts w:cs="Courier New" w:ascii="Courier New" w:hAnsi="Courier New"/>
          <w:sz w:val="24"/>
          <w:szCs w:val="24"/>
          <w:lang w:val="es-ES"/>
        </w:rPr>
        <w:t>Respecto al peligro para la mora procesal a que se refiere el artículo 728,1 de la LEC queda acreditado por la paralización inmotivada de las obras en construc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En lo que respeta a la apariencia de buen derecho, la prueba documental anticipada con la presente solicitud justifica por sí misma y sin que por el tribunal se prejuzgue el fondo del asunto, un juicio provisional e indiciario favorable al fundamento de la pretensión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Octav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me por personado y parte en la representación que  ostento  y  por  formulada petición de intervención (o administración) judicial de los bienes de D./Dª  ........................ , contra quien se pretende la interposición de una futura demanda en plazo legal, en cantidad suficiente para cubrir la suma de ............ euros, que se calcula prudencialmente ascenderá el principal, intereses y costas de una eventual sentencia conden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PRIMER OTROSÍ DIGO: </w:t>
      </w:r>
      <w:r>
        <w:rPr>
          <w:rFonts w:cs="Courier New" w:ascii="Courier New" w:hAnsi="Courier New"/>
          <w:sz w:val="24"/>
          <w:szCs w:val="24"/>
          <w:lang w:val="es-ES"/>
        </w:rPr>
        <w:t>Se solicita el nombramiento de administrador judicial en la persona de ............ , salvo superior crite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EGUNDO OTROSÍ DIGO: </w:t>
      </w: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TERCER OTROSÍ DIGO: </w:t>
      </w:r>
      <w:r>
        <w:rPr>
          <w:rFonts w:cs="Courier New" w:ascii="Courier New" w:hAnsi="Courier New"/>
          <w:sz w:val="24"/>
          <w:szCs w:val="24"/>
          <w:lang w:val="es-ES"/>
        </w:rPr>
        <w:t>Que dada la situación de ignorado paradero del solicitado, el desmantelamiento de sus locales comerciales, su traslado a otra Ciudad y las razones de urgencia concurrentes, esta parte al amparo del artículo 733,2 de la LEC solicita expresamente del Juzgado acuerde las medidas cautelares solicitadas sin más trámites que su resolución en plazo legal sin audiencia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11:00Z</dcterms:modified>
  <cp:revision>4</cp:revision>
  <dc:subject/>
  <dc:title/>
</cp:coreProperties>
</file>