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i/>
          <w:caps/>
          <w:sz w:val="24"/>
          <w:szCs w:val="24"/>
          <w:lang w:val="es-ES"/>
        </w:rPr>
        <w:t>Solicitud de embargo preventivo de bienes antes de la presentación de la demanda</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Dª ......................  ,  Procurador  de  los   Tribunales</w:t>
      </w:r>
      <w:r>
        <w:rPr>
          <w:rFonts w:cs="Courier New" w:ascii="Courier New" w:hAnsi="Courier New"/>
          <w:sz w:val="24"/>
          <w:szCs w:val="24"/>
          <w:vertAlign w:val="superscript"/>
          <w:lang w:val="es-ES"/>
        </w:rPr>
        <w:t>1</w:t>
      </w:r>
      <w:r>
        <w:rPr>
          <w:rFonts w:cs="Courier New" w:ascii="Courier New" w:hAnsi="Courier New"/>
          <w:sz w:val="24"/>
          <w:szCs w:val="24"/>
          <w:lang w:val="es-ES"/>
        </w:rPr>
        <w:t xml:space="preserve">,   en   nombre   y  representación  de  D./Dª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Dª ...................... , Abogado del Iltre. Colegio de ................ , con despacho profesional en .................. , 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solicitud de embargo preventivo de bienes contra  D./Dª .................... con domicilio en .................. , calle ..........................  ,  número ...... , puerta ...... , en cantidad de ................ euros,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l solicitado está en deber a mi representado la cantidad de .......... euros según efectos mercantiles impagados y que se libraron como pago de las entregas de mercancías que se acreditan documentalmente con la presente solici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el solicitado ha hecho caso omiso de los requerimientos de mi representado, habiéndose conocido extrajudicialmente que el mismo tiene intención de trasladarse de esta Ciudad, estando gestionando la apertura de un nuevo establecimiento en ............ , encontrándose en la actualidad en ignorado parade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 Con relación al primer hecho, se adjuntan como DOCUMENTOS NÚMERO ...... a ........ los siguient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En relación con el segundo hecho, se aporta como DOCUMENTO NÚMERO ........ comunicación escrita del solicitado indicando la apertura de su nuevo establecimiento y el cierre del que tiene en esta Ciu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Segundo.- </w:t>
      </w:r>
      <w:r>
        <w:rPr>
          <w:rFonts w:cs="Courier New" w:ascii="Courier New" w:hAnsi="Courier New"/>
          <w:sz w:val="24"/>
          <w:szCs w:val="24"/>
          <w:lang w:val="es-ES"/>
        </w:rPr>
        <w:t>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23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Respecto al procedimiento a seguir corresponde al establecido en el artículo 730,2 de la citada LEC, que establece que podrán también solicitarse medidas cautelares antes de la demanda si quien en ese momento las pide alega y acredita razones de urgencia o neces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eligro para la mora procesal a que se refiere el artículo 728,1 de la LEC queda acreditado por la anunciada marcha del solicitado de esta Ciudad y el cierre definitivo de su establecimiento, con perjuicio claro de esta parte de poder realizar los efectos y cobrar las deudas que se declararen procedentes en una eventual sentencia estim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En lo que respeta a la apariencia de buen derecho, la prueba documental anticipada con la presente solicitud justifica por sí misma y sin que por el tribunal se prejuzgue el fondo del asunto, un juicio provisional e indiciario favorable al fundamento de la pretensión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Que a pesar de lo justificado de la presente petición, que en sí misma no exigiría caución alguna, en aras de la rapidez y simplidad procesal, y a salvo de lo que disponga el tribunal, esta parte aporta caución consistente en aval de la entidad ............ realizable en cualquier momento (o cualquier otro de los indicados en el apartado 3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solicitud junto con sus documentos y copias de todo ello, se sirva admitirla y tenerme por personado y parte en la representación que  ostento  y  por  formulada petición de embargo preventivo de los bienes de D./Dª  ........................ , contra quien se pretende la interposición de una futura demanda en plazo legal, en cantidad suficiente para cubrir la suma de ............ euros, que se calcula prudencialmente ascenderá el principal, intereses y costas de una eventual sentencia condena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PRIMER OTROSÍ DIGO: </w:t>
      </w:r>
      <w:r>
        <w:rPr>
          <w:rFonts w:cs="Courier New" w:ascii="Courier New" w:hAnsi="Courier New"/>
          <w:sz w:val="24"/>
          <w:szCs w:val="24"/>
          <w:lang w:val="es-ES"/>
        </w:rPr>
        <w:t>Que se admita la caución ofrecida por esta parte, salvo que el tribunal la entienda innecesaria o acuerde otra superi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EGUNDO OTROSÍ DIGO: </w:t>
      </w:r>
      <w:r>
        <w:rPr>
          <w:rFonts w:cs="Courier New" w:ascii="Courier New" w:hAnsi="Courier New"/>
          <w:sz w:val="24"/>
          <w:szCs w:val="24"/>
          <w:lang w:val="es-ES"/>
        </w:rPr>
        <w:t>Que dada la situación de ignorado paradero del solicitado, el desmantelamiento de sus locales comerciales, su traslado a otra ciudad y las razones de urgencia concurrentes, esta parte al amparo del artículo 733,2 de la LEC solicita expresamente del Juzgado acuerde las medidas cautelares solicitadas sin más trámites que su resolución en plazo legal sin audiencia del demand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sz w:val="24"/>
          <w:szCs w:val="24"/>
          <w:lang w:val="es-ES"/>
        </w:rPr>
        <w:tab/>
      </w:r>
      <w:r>
        <w:rPr>
          <w:rFonts w:cs="Courier New" w:ascii="Courier New" w:hAnsi="Courier New"/>
          <w:b/>
          <w:bCs/>
          <w:sz w:val="24"/>
          <w:szCs w:val="24"/>
          <w:lang w:val="es-ES"/>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07T09:09:00Z</dcterms:modified>
  <cp:revision>3</cp:revision>
  <dc:subject/>
  <dc:title/>
</cp:coreProperties>
</file>