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acordando indemnizar al perjudicado con cargo a la cau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 se presentó por Dª/D. .............. solicitud de diligencias preliminares consistentes en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acordada por el Juzgado la práctica de dichas diligencias, se acordó exigir al solicitante una caución de .......... euros que se llevó a cabo mediante la presentación del correspondiente aval en la entidad crediticia .......... ejecutable en cualquier momento (o ingreso en metálico en la cuenta de consignacione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las citadas diligencias preliminares se llevaron a cabo con el resultado que obra en au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ichas diligencias han supuesto para el solicitado los siguientes perjuicios ............ evaluables económicamente en la cantidad de 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Quin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ado traslado de dicha petición al solicitante, por el mismo se manifestó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257,1 de la LEC, será competente para resolver sobre las peticiones y solicitudes a que se refiere el artículo 256 de la LEC el Juez de Primera Instancia del domicilio de la persona que, en su caso, hubiere de declarar, exhibir o intervenir de otro modo en las actuaciones que se acordaren para preparar el juic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Segundo.- </w:t>
      </w:r>
      <w:r>
        <w:rPr>
          <w:rFonts w:cs="Courier New" w:ascii="Courier New" w:hAnsi="Courier New"/>
          <w:sz w:val="24"/>
          <w:szCs w:val="24"/>
          <w:lang w:val="es-ES"/>
        </w:rPr>
        <w:t>Que según el artículo 262 de la LEC, cuando se hayan practicado las diligencias acordadas o el tribunal las deniegue por considerar justificada la oposición, éste resolverá mediante auto, en el plazo de cinco días,  sobre la aplicación de la caución a la vista de la petición de indemnización y de la justificación de gastos que se le presente, oído el solici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La decisión sobre aplicación de la caución será apelable sin efectos suspensiv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uando, aplicada la caución quedare remanente, no se devolverá al solicitante de las diligencias hasta que transcurra el plazo de un mes previsto en el apartado tercero del artículo 256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declara haber lugar a la indemnización de .......... euros por los gastos sufridos con ocasión de la práctica de las diligencias preliminares por Dª/D. ............  en aplicación de la caución que viene acreditada en au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l remante de dicha caución no se devolverá al solicitante hasta el transcurso del plazo legal de un m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conforme al 262,2 de la LEC, cabe recurso de apelación, sin efecto suspensivo alguno, a preparar ante este Juzgado en el plazo de los cinco días siguientes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. .................... Magistrado-Juez de I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MAGISTRADO-JUEZ</w:t>
        <w:tab/>
        <w:t xml:space="preserve">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09:02:00Z</dcterms:modified>
  <cp:revision>3</cp:revision>
  <dc:subject/>
  <dc:title/>
</cp:coreProperties>
</file>