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Escrito solicitando indemnización con cargo a la caución acordad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AL JUZGADO DE PRIMERA INSTANCIA DE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D./Dª ......................  ,  Procurador  de  los   Tribunales,   en   nombre   de  Dª/D. .................... cuya representación ya tengo acreditada en autos, comparezco ante el Juzgado y como mejor proceda en Derecho, bajo la dirección técnica de D./Dª ...................... , Abogado del Iltre. Colegio de ................ , con despacho profesional en .................. , y </w:t>
      </w:r>
      <w:r>
        <w:rPr>
          <w:rFonts w:cs="Courier New" w:ascii="Courier New" w:hAnsi="Courier New"/>
          <w:b/>
          <w:bCs/>
          <w:sz w:val="24"/>
          <w:szCs w:val="24"/>
          <w:lang w:val="es-ES"/>
        </w:rPr>
        <w:t>D I G 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Que por la presente, y siguiendo  las  expresas  instrucciones  de  mi representado,  formulo  petición de indemnización de gastos sufridos por la práctica de las diligencias preliminares solicitadas por D./Dª .................... con domicilio en .................. , calle ..........................  ,  número ...... , puerta ...... , del testamento de Dª/D. ................  y ello en base a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en fecha ........ se presentó por Dª/D. .............. solicitud de diligencias preliminares consistentes en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Segund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acordada por el Juzgado la práctica de dichas diligencias, se acordó exigir al solicitante una caución de .......... euros que se llevó a cabo mediante la presentación del correspondiente aval en la entidad crediticia .......... ejecutable en cualquier momento (o ingreso en metálico en la cuenta de consignaciones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las citadas diligencias preliminares se llevaron a cabo con el siguiente resultado .............. de todo punto contrario a las pretensiones de la parte solici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dichas diligencias han supuesto para mi representado los siguientes perjuicios ............ evaluables económicamente en la cantidad de ........ eur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sz w:val="24"/>
          <w:szCs w:val="24"/>
          <w:lang w:val="es-ES"/>
        </w:rPr>
        <w:t>(se podrá aportar con la solicitud la documentación que se estime necesaria en justificación de las pretension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FUNDAMENTOS DE DERECH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Prim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Las partes están capacitadas para entablar la presente relación jurídico-procesal, conforme a los artículos 6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 xml:space="preserve">Segundo.- </w:t>
      </w:r>
      <w:r>
        <w:rPr>
          <w:rFonts w:cs="Courier New" w:ascii="Courier New" w:hAnsi="Courier New"/>
          <w:sz w:val="24"/>
          <w:szCs w:val="24"/>
          <w:lang w:val="es-ES"/>
        </w:rPr>
        <w:t>La representación del actor y la postulación a la presente demanda es la procedente conforme al artículo 23 y siguientes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Tercer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En cuanto a la competencia del Juzgado al que me dirijo,  el artículo  257 de la LE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Cuarto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Respecto al procedimiento a seguir corresponde al señalado en el artículo 262,1 de la LEC que señala que cuando se hayan practicado las diligencias acordadas o el tribunal las deniegue por considerar justificada la oposición, éste resolverá mediante auto, en el plazo de cinco días,  sobre la aplicación de la caución a la vista de la petición de indemnización y de la justificación de gastos que se le presente, oído el solicita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sz w:val="24"/>
          <w:szCs w:val="24"/>
          <w:lang w:val="es-ES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SUPLICO AL JUZGADO:</w:t>
      </w:r>
      <w:r>
        <w:rPr>
          <w:rFonts w:cs="Courier New" w:ascii="Courier New" w:hAnsi="Courier New"/>
          <w:sz w:val="24"/>
          <w:szCs w:val="24"/>
          <w:lang w:val="es-ES"/>
        </w:rPr>
        <w:t xml:space="preserve"> Que teniendo por presentada esta solicitud junto con sus documentos, justificantes de gastos y copias de todo ello, se sirva admitirla y tener por efectuada indemnización de gastos y perjuicios sufridos por esta parte en cantidad de  .................. euros, con motivo de la práctica de las diligencias preliminares acordadas por ese Juzgado en auto de fecha ................ , debiendo aplicar dichas cantidades a la caución presentada por el solicitante de las mismas, dando al remanente el destino legal correspondi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ab/>
        <w:t>Firma y número del Letrado       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58:00Z</dcterms:modified>
  <cp:revision>4</cp:revision>
  <dc:subject/>
  <dc:title/>
</cp:coreProperties>
</file>