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right="36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declarando justificada la oposi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r escrito del Procurador Dª/D. .................. se solicitó de este Juzgado la práctica de las siguientes diligencias preliminare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r auto de este Juzgado de fecha .............. se acordó para la práctica de dichas diligencias la citación del solicitado para el día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ntro el plazo legal de los cinco días siguientes a dicha citación, el solicitado interpuso escrito de oposición, solicitando la práctica de la vista a que se refiere el artículo 260,1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Cuar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icha vista se celebró el pasado día .......... en la sede de este Juzgado con el resultado que obra en aut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según el artículo 257,1 de la LEC, será competente para resolver sobre las peticiones y solicitudes a que se refiere el artículo 256 de la LEC el Juez de Primera Instancia del domicilio de la persona que, en su caso, hubiere de declarar, exhibir o intervenir de otro modo en las actuaciones que se acordaren para preparar el juic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celebrada la vista, el tribunal resolverá, mediante auto, si considera que la oposición es justificada o sí, por el contrario, carece de justificación. Si el tribunal considerare justificada la oposición, lo declarará así mediante auto, que podrá ser recurrido en apelación (artículo 260, 2 y 4 de la LEC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Se declara justificada la oposición de Dª/D. ................ a la práctica de las diligencias preliminares acordadas por auto de este Juzgado de fecha .......... cuya parte dispositiva se deja expresamente sin efec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conforme al artículo 260,4 de la LEC, cabe recurso de apelación a preparar ante este Juzgado en el plazo de los cinco días siguientes a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Así lo acuerda, manda y firma el Ilmo. </w:t>
      </w:r>
      <w:r>
        <w:rPr>
          <w:rFonts w:cs="Courier New" w:ascii="Courier New" w:hAnsi="Courier New"/>
          <w:sz w:val="24"/>
          <w:szCs w:val="24"/>
        </w:rPr>
        <w:t xml:space="preserve">Sr. D. .................... </w:t>
      </w:r>
      <w:r>
        <w:rPr>
          <w:rFonts w:cs="Courier New" w:ascii="Courier New" w:hAnsi="Courier New"/>
          <w:sz w:val="24"/>
          <w:szCs w:val="24"/>
          <w:lang w:val="es-ES"/>
        </w:rPr>
        <w:t>Magistrado-Juez de Iª Instancia núm. ....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DEL MAGISTRADO-JUEZ</w:t>
        <w:tab/>
        <w:t xml:space="preserve">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09:00:00Z</dcterms:modified>
  <cp:revision>4</cp:revision>
  <dc:subject/>
  <dc:title/>
</cp:coreProperties>
</file>