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2176" w:right="360" w:hanging="736"/>
        <w:jc w:val="both"/>
        <w:rPr>
          <w:rFonts w:ascii="Courier New" w:hAnsi="Courier New" w:cs="Courier New"/>
          <w:b/>
          <w:b/>
          <w:bCs/>
          <w:sz w:val="24"/>
          <w:szCs w:val="24"/>
          <w:lang w:val="es-ES"/>
        </w:rPr>
      </w:pPr>
      <w:r>
        <w:rPr>
          <w:rFonts w:cs="Courier New" w:ascii="Courier New" w:hAnsi="Courier New"/>
          <w:b/>
          <w:bCs/>
          <w:i/>
          <w:caps/>
          <w:sz w:val="24"/>
          <w:szCs w:val="24"/>
          <w:lang w:val="es-ES"/>
        </w:rPr>
        <w:t>Auto considerando injustificada la oposición</w:t>
      </w:r>
    </w:p>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AU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 xml:space="preserve">En .......... a .......... de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HECH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Que por escrito del Procurador Dª/D. .................. se solicitó de este Juzgado la práctica de las siguientes diligencias preliminar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Que por auto de este Juzgado de fecha .............. se acordó para la práctica de dichas diligencias la citación del solicitado para el dí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Tercero.-</w:t>
      </w:r>
      <w:r>
        <w:rPr>
          <w:rFonts w:cs="Courier New" w:ascii="Courier New" w:hAnsi="Courier New"/>
          <w:sz w:val="24"/>
          <w:szCs w:val="24"/>
          <w:lang w:val="es-ES"/>
        </w:rPr>
        <w:t xml:space="preserve"> Que dentro el plazo legal de los cinco días siguientes a dicha citación, el solicitado interpuso escrito de oposición, solicitando la práctica de la vista a que se refiere el artículo 260,1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Cuarto.-</w:t>
      </w:r>
      <w:r>
        <w:rPr>
          <w:rFonts w:cs="Courier New" w:ascii="Courier New" w:hAnsi="Courier New"/>
          <w:sz w:val="24"/>
          <w:szCs w:val="24"/>
          <w:lang w:val="es-ES"/>
        </w:rPr>
        <w:t xml:space="preserve"> Que dicha vista se celebró el pasado día .......... en la sede de este Juzgado con el resultado que obra en au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RAZONAMIENTOS JURÍDIC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Que según el artículo 257,1 de la LEC, será competente para resolver sobre las peticiones y solicitudes a que se refiere el artículo 256 de la LEC el Juez de Primera Instancia del domicilio de la persona que, en su caso, hubiere de declarar, exhibir o intervenir de otro modo en las actuaciones que se acordaren para preparar el juici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Que celebrada la vista, el tribunal resolverá, mediante auto, si considera que la oposición es justificada o sí, por el contrario, carece de justificación. Si el tribunal considerase injustificada la oposición, condenará al requerido al pago de las costas causadas por el incidente. Esta decisión se acordará por medido de auto contra el que no cabrá recurso alguno (artículo 260, 2 y 3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VISTOS los artículos citados y demás de general y pertinente apl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PARTE DISPOSITIV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Se declara injustificada la oposición de Dª/D. ................ a la práctica de las diligencias preliminares acordadas por auto de este Juzgado de fech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Cítese de nuevo al mismo para que comparezca ante este Juzgado el próximo día .......... a las .......... horas para la práctica de las diligencias que ya vienen acordadas con los apercibimientos del artículo 261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Se imponen las costas del presente incidente al oponente Dª/D.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Notifíquese la presente resolución a las partes con indicación de que contra la misma no cabe recurso algun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 xml:space="preserve">Así lo acuerda, manda y firma el Ilmo. </w:t>
      </w:r>
      <w:r>
        <w:rPr>
          <w:rFonts w:cs="Courier New" w:ascii="Courier New" w:hAnsi="Courier New"/>
          <w:sz w:val="24"/>
          <w:szCs w:val="24"/>
        </w:rPr>
        <w:t xml:space="preserve">Sr. D. .................... </w:t>
      </w:r>
      <w:r>
        <w:rPr>
          <w:rFonts w:cs="Courier New" w:ascii="Courier New" w:hAnsi="Courier New"/>
          <w:sz w:val="24"/>
          <w:szCs w:val="24"/>
          <w:lang w:val="es-ES"/>
        </w:rPr>
        <w:t>Magistrado-Juez de Iª Instancia núm. ............ de esta Ciudad ; Doy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center" w:pos="1776" w:leader="none"/>
          <w:tab w:val="center" w:pos="5178" w:leader="none"/>
        </w:tabs>
        <w:ind w:left="360" w:right="360" w:firstLine="282"/>
        <w:jc w:val="both"/>
        <w:rPr/>
      </w:pPr>
      <w:r>
        <w:rPr>
          <w:rFonts w:cs="Courier New" w:ascii="Courier New" w:hAnsi="Courier New"/>
          <w:sz w:val="24"/>
          <w:szCs w:val="24"/>
          <w:lang w:val="es-ES"/>
        </w:rPr>
        <w:tab/>
      </w:r>
      <w:r>
        <w:rPr>
          <w:rFonts w:cs="Courier New" w:ascii="Courier New" w:hAnsi="Courier New"/>
          <w:b/>
          <w:bCs/>
          <w:sz w:val="24"/>
          <w:szCs w:val="24"/>
          <w:lang w:val="es-ES"/>
        </w:rPr>
        <w:t>FIRMA DEL MAGISTRADO-JUEZ</w:t>
        <w:tab/>
        <w:t xml:space="preserve">         FIRMA DEL SECRETARIO</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Felix</cp:lastModifiedBy>
  <dcterms:modified xsi:type="dcterms:W3CDTF">2023-06-07T08:56:00Z</dcterms:modified>
  <cp:revision>3</cp:revision>
  <dc:subject/>
  <dc:title/>
</cp:coreProperties>
</file>