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Vista sobre oposición a diligencias preliminar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CT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En ........ a .......... de .......... de .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La extiendo Yo, el Secretario, para hacer constar que siendo las .......... horas del día .......... comparecen ante S.Sª las partes solicitante y solicitada representadas por los Procuradores Dª/D. .................. y Dª/D. ............ y asistidos por los Letrados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bierto el acto por S.Sª se concede la palabra a la parte solicitante que manifiesta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Concedida la palabra a la parte solicitada, por la misma se exponen los siguientes argumentos en fundamento de su oposición a las diligencias que vienen acordadas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Terminada la vista, por S.Sª se ordena dejar los autos sobre la mesa del Juzgado para dictar la correspondiente resolución, y leida que es la presente por todos los presentes la encuentran conforme y firman conmigo después de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irm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08:55:00Z</dcterms:modified>
  <cp:revision>3</cp:revision>
  <dc:subject/>
  <dc:title/>
</cp:coreProperties>
</file>