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oposición a la práctica de diligencias prelimina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/Dª ......................  ,  Procurador  de  los   Tribunales,   en   nombre   y  representación  de  Dª/D.  .................... (se puede hacer constar Tel/Fax y e-mail, a efecto de notificaciones) según acredito mediante copia de escritura  que solicito que, una vez testimoniada  en  autos,  me  sea  devuelta  por precisarla  para  otros  usos, comparezco ante el Juzgado y como mejor proceda en Derecho, bajo la dirección técnica de D./Dª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las  expresas  instrucciones  de  mi representado,  formulo,  en plazo legal, oposición a la práctica de las diligencias preliminares solicitadas por el Procurador/a D./Dª .................... en nombre y representación de Dª/D. .............. 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escrito de fecha ............ el Procurador/a .............. solicitó de ese Juzgado la práctica de las siguientes diligencias preliminar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icha solicitud fue estimada por auto del Juzgado de fecha .......... que fijo como caución a prestar por el solicitante la de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l citado auto fue notificado a esta parte en fecha .............. por lo que en el plazo legal de los cinco días siguientes a dicha notificación emitimos nuestra oposición a la práctica de tales diligencias en base a los siguientes razonamient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Primero.- </w:t>
      </w:r>
      <w:r>
        <w:rPr>
          <w:rFonts w:cs="Courier New" w:ascii="Courier New" w:hAnsi="Courier New"/>
          <w:sz w:val="24"/>
          <w:szCs w:val="24"/>
          <w:lang w:val="es-ES"/>
        </w:rPr>
        <w:t>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cuanto a la competencia del Juzgado al que me dirijo,  el artículo  257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Respecto al procedimiento a seguir corresponde al señalado en el artículo 260 de la LEC que señala que dentro de los cinco días siguientes a aquél en que reciba la citación, la persona requerida para la práctica de diligencias preliminares podrá oponerse a ellas y en tal caso, se citará a las partes para una vista, que se celebrará en la forma establecida para los juicios verbal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sta solicitud junto con sus documentos y copias de todo ello, se sirva admitirla y tenerme por personado y parte en la representación que  ostento  y  por  formulada oposición a la práctica de las diligencias preliminares solicitadas por D./Dª  ........................ y acordadas por auto de ese Juzgado en fecha ............, debiendo citarse a las partes a la correspondiente vista para formular las correspondientes alegaciones, todo ello con suspensión de las citaciones ya acordadas por el tribu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</w:t>
        <w:tab/>
        <w:t xml:space="preserve">    Firma del Procu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7:00Z</dcterms:modified>
  <cp:revision>5</cp:revision>
  <dc:subject/>
  <dc:title/>
</cp:coreProperties>
</file>