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acordando las práctica de diligencias preliminar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crito del Procurador Dª/D. .................. se solicita de este Juzgado la práctica de la declaración jurada de Dª/D. .............. en base a los siguientes funda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la legitimación del solicitante se acredita por la aportación de la siguiente documenta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l artículo 257,1 de la LEC, será competente para resolver sobre las peticiones y solicitudes a que se refiere el artículo anterior el Juez de Primera Instancia del domicilio de la persona que, en su caso, hubiere de declarar, exhibir o intervenir de otro modo en las actuaciones que se acordaren para preparar 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i el tribunal apreciare que la diligencia es adecuada a la finalidad que el solicitante persigue y que en la solicitud concurren justa causa e interés legítimo, accederá a la pretensión, fijando la caución que deba prestarse.  Contra el auto que acuerde las diligencias no se dará recurso alguno. Contra el que las deniegue, cabrá recurso de apelación (artículo 258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cuerda la práctica de la declaración jurada de Dª/D ................ a quien deberá citársele para que comparezca en la sede de este Juzgado el próximo día ............ a las .......... horas, con apercibimiento de que de no comparecer, se podrán tener por respondidas afirmativamente las preguntas que el solicitante pretendiera formularle y los hechos correspondientes se considerarán admitidos a efectos de juicio pos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fija como caución a prestar por el solicitante la de .............. , admitiendo como suficiente el aval de la entidad .............. que presenta con su solici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Notifíquese la presente resolución a las partes con indicación de que contra la misma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 .................... </w:t>
      </w:r>
      <w:r>
        <w:rPr>
          <w:rFonts w:cs="Courier New" w:ascii="Courier New" w:hAnsi="Courier New"/>
          <w:sz w:val="24"/>
          <w:szCs w:val="24"/>
          <w:lang w:val="es-ES"/>
        </w:rPr>
        <w:t>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8:52:00Z</dcterms:modified>
  <cp:revision>4</cp:revision>
  <dc:subject/>
  <dc:title/>
</cp:coreProperties>
</file>