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720" w:right="360" w:hanging="0"/>
        <w:jc w:val="both"/>
        <w:rPr>
          <w:rFonts w:ascii="Courier New" w:hAnsi="Courier New" w:cs="Courier New"/>
          <w:b/>
          <w:b/>
          <w:bCs/>
          <w:sz w:val="24"/>
          <w:szCs w:val="24"/>
          <w:lang w:val="es-ES"/>
        </w:rPr>
      </w:pPr>
      <w:r>
        <w:rPr>
          <w:rFonts w:cs="Courier New" w:ascii="Courier New" w:hAnsi="Courier New"/>
          <w:b/>
          <w:bCs/>
          <w:i/>
          <w:caps/>
          <w:sz w:val="24"/>
          <w:szCs w:val="24"/>
          <w:lang w:val="es-ES"/>
        </w:rPr>
        <w:t>Escrito solicitando exhibición de contrato de segur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  ,  Procurador  de  los   Tribunales,   en   nombre   y  representación  de  D./Dª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o  la práctica de la medida preliminar consistente en la exhibición por parte de  D./Dª .................... con domicilio en .................., calle ..........................  ,  número ...... , puerta ...... , del contrato de seguro de responsabilidad civil .............. que tiene en su poder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257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Respecto al procedimiento a seguir corresponde al señalado en el artículo 256,1,5º de la LEC que todo juicio podrá prepararse, por petición del que se considere perjudicado por un hecho que pudiera estar cubierto por seguro de responsabilidad civil, de que se exhiba el contrato de seguro por quien lo tenga en su po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Quinto.- </w:t>
      </w:r>
      <w:r>
        <w:rPr>
          <w:rFonts w:cs="Courier New" w:ascii="Courier New" w:hAnsi="Courier New"/>
          <w:sz w:val="24"/>
          <w:szCs w:val="24"/>
          <w:lang w:val="es-ES"/>
        </w:rPr>
        <w:t>Como fundamento de la necesidad de dicha solicitud de exhibición se alegan los siguientes razonami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para los posibles perjuicios que puedan causarse a la contraparte, y a la vista de la necesaria caución a que se refiere el artículo 256,3 de la LEC, esta parte adjunta al presente escrito aval solidario de duración indefinida y pagadero a primer requerimiento emitido por la entidad de crédito .............. (o sociedad de garantía recíproca, o por cualquier otro medio que, a juicio del tribunal, garantice la inmediata disponibilidad) la cantidad de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exhibición del contrato de seguro de responsabilidad civil que obra en poder de  D./Dª  ........................, a quien deberá citarse debidamente para que comparezca en la sede de ese Juzgado a exhibir dicho contrato, con apercibimiento, si no lo hiciere de ordenar la entrada y registro en su domicilio (u otro lugar en que se encontrare el documento), procediéndose a ocuparlo y a ponerlo a disposición del solicitante en la sede el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56:00Z</dcterms:modified>
  <cp:revision>6</cp:revision>
  <dc:subject/>
  <dc:title/>
</cp:coreProperties>
</file>