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Escrito solicitando exhibición de las cuentas y documentos por un socio (o comuner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Dª ......................  ,  Procurador  de  los   Tribunales,   en   nombre   y  representación  de  D./Dª   ..........................  ,  mayor de edad, de profesión .................. con domicilio en ......................, calle núm.  ........  puerta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Dª ...................... , Abogado del Iltre. Colegio de ................ , con despacho profesional en .................. , y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o  la práctica de la medida preliminar consistente en la exhibición por parte de  D./Dª .................... con domicilio en .................. , calle ..........................  ,  número ...... , puerta ...... , del testamento de Dª/D. ................ que tiene en su poder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ª/D. .................. es accionista de la sociedad .............. inscrita en el Registro mercantil de .............. participando en la misma con el siguiente porcentaje de su capit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ada la marcha de la gestión social y las fuertes pérdidas sufridas en el último año, por el mismo se solicitaron las cuentas de la sociedad que no le fueron exhibidas con ocasión de la Junta general de accioni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según documentación que se adjunta a la presente la situación contable de la sociedad es la siguient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podrán aportar en el escrito, además de los documentos que obren en poder del solicitante, las correspondientes certificaciones del Registro Mercantil o los títulos que acrediten la legitimación del solicitante, o cualesquiera otra documen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257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Respecto al procedimiento a seguir corresponde al señalado en el artículo 256,1,4º de la LEC que todo juicio podrá prepararse, por petición de un socio o comunero para que se le exhiban los documentos y cuentas de la sociedad o comunidad, dirigida a éstas o al consocio o condueño que los tenga en su po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Como fundamento de la necesidad de dicha solicitud de exhibición se alegan los siguientes razonami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para los posibles perjuicios que puedan causarse a la contraparte, y a la vista de la necesaria caución a que se refiere el artículo 256,3 de la LEC, esta parte adjunta al presente escrito aval solidario de duración indefinida y pagadero a primer requerimiento emitido por la entidad de crédito .............. (o sociedad de garantía recíproca, o por cualquier otro medio que, a juicio del tribunal, garantice la inmediata disponibilidad) la cantidad de ..............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me por personado y parte en la representación que  ostento  y  por  formulada petición de exhibición de los documentos y cuentas de la sociedad  ........................, a quien deberá citarse debidamente para que comparezca en la sede de ese Juzgado a exhibir dichos documentos y estados contables, con apercibimiento, si no lo hiciere de tener por ciertos, a los efectos del juicio posterior, las cuentas y datos que presente el solici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ab/>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8:47:00Z</dcterms:modified>
  <cp:revision>4</cp:revision>
  <dc:subject/>
  <dc:title/>
</cp:coreProperties>
</file>