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solicitando exhibición de testamento ológrafo (o cerrado)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/Dª ......................  ,  Procurador  de  los   Tribunales,   en   nombre   y  representación  de  D./Dª   ..........................  ,  mayor de edad, de profesión .................. con domicilio en ......................, calle núm.  ........  puerta  ......, (se puede hacer constar Tel/Fax y e-mail, a efecto de notificaciones) según acredito mediante copia de escritura  que solicito que, una vez testimoniada  en  autos,  me  sea  devuelta  por precisarla  para  otros  usos, comparezco ante el Juzgado y como mejor proceda en Derecho, bajo la dirección técnica de D./Dª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las expresas  instrucciones  de  mi representado,  formulo  la práctica de la medida preliminar consistente en la exhibición por parte de  D./Dª .................... con domicilio en .................. , calle ..........................  ,  número ...... , puerta ...... , del testamento de Dª/D. ................ que tiene en su poder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ª/D. .................. falleció en ................ habiendo otorgado testamento cerrado ante el Notario .............. (o en su caso, habiendo escrito testamento ológrafo sin protocolizar) que se encuentra en poder de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el solicitante concurre la legítima circunstancia de considerarse heredero (coheredero o legatario) de Dª/D. ................ por las siguientes circunstancias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(se podrán aportar en el escrito las correspondientes certificaciones del Registro Civil que acrediten la legitimación del solicitante, o cualesquiera otra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cuanto a la competencia del Juzgado al que me dirijo,  el artículo  257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Respecto al procedimiento a seguir corresponde al señalado en el artículo 256,1,3º de la LEC que todo juicio podrá prepararse, por petición del que se considere heredero, coheredero o legatario, de exhibición, por quien lo tenga en su poder, del acto de última voluntad del causante de la herencia o leg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Quin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Como fundamento de la necesidad de dicha solicitud de exhibición se alegan los siguientes razonamientos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x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ara los posibles perjuicios que puedan causarse a la contraparte, y a la vista de la necesaria caución a que se refiere el artículo 256,3 de la LEC, esta parte adjunta al presente escrito aval solidario de duración indefinida y pagadero a primer requerimiento emitido por la entidad de crédito .............. (o sociedad de garantía recíproca, o por cualquier otro medio que, a juicio del tribunal, garantice la inmediata disponibilidad) la cantidad de .............. 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sta solicitud junto con sus documentos y copias de todo ello, se sirva admitirla y tenerme por personado y parte en la representación que ostento y  por  formulada petición de exhibición del acto de última voluntad de  D./Dª  ........................ por Dª/D. .............. que lo tiene en su poder, a quien deberá citarse debidamente para que comparezca en la sede de ese Juzgado a exhibir dicho acto de última voluntad, con apercibimiento, si no lo hiciere de ordenar la entrada y registro en su domicilio (u otro lugar en que se encontrare el documento), procediéndose a ocuparlo y a ponerlo a disposición del solicitante en la sede el tribunal, ordenando su depósito o conservación más adecuada, a juicio del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y número del Letrado         </w:t>
        <w:tab/>
        <w:t xml:space="preserve">   Firma del Procurado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entury Schoolbook" w:hAnsi="Century Schoolbook" w:eastAsia="Century Schoolbook" w:cs="Century Schoolbook"/>
          <w:b/>
          <w:b/>
          <w:bCs/>
          <w:sz w:val="22"/>
          <w:lang w:val="es-ES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lang w:val="es-E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6:00Z</dcterms:modified>
  <cp:revision>6</cp:revision>
  <dc:subject/>
  <dc:title/>
</cp:coreProperties>
</file>