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i/>
          <w:caps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solicitando exhibición de cosa que tenga en su poder la persona a la que se pretende demandar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D./Dª ......................  ,  Procurador  de  los   Tribunales,   en   nombre   y  representación  de  D./Dª   ..........................  ,  mayor de edad, de profesión .................. con domicilio en ......................, calle núm.  ........  puerta  ......, (se puede hacer constar Tel/Fax y e-mail, a efecto de notificaciones) según acredito mediante copia de escritura  que solicito que, una vez testimoniada  en  autos,  me  sea  devuelta  por precisarla  para  otros  usos, comparezco ante el Juzgado y como mejor proceda en Derecho, bajo la dirección técnica de D./Dª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o  la práctica de la medida preliminar consistente en la exhibición de la siguiente cosa mueble ............ que tiene en su poder D./Dª .................... con domicilio en .................. , calle ..........................  ,  número ...... , puerta ...... , a quien se pretende demandar,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 representación del actor y la postulación a la presente demanda es la procedente conforme al artículo 23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cuanto a la competencia del Juzgado al que me dirijo,  el artículo  257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Respecto al procedimiento a seguir corresponde al señalado en el artículo 256,1,2º de la LEC que todo juicio podrá prepararse, mediante solicitud de que la persona a que se pretende demandar exhiba la cosa que tenga en su poder y a la que se haya de referir el juic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Quin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Como fundamento de la necesidad de dicha solicitud de exhibición de cosa se alegan los siguientes razonamientos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x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ara los posibles perjuicios que puedan causarse a la contraparte, y a la vista de la necesaria caución a que se refiere el artículo 256,3 de la LEC, esta parte adjunta al presente escrito aval solidario de duración indefinida y pagadero a primer requerimiento emitido por la entidad de crédito .............. (o sociedad de garantía recíproca, o por cualquier otro medio que, a juicio del tribunal, garantice la inmediata disponibilidad) la cantidad de .............. 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esta solicitud junto con sus documentos y copias de todo ello, se sirva admitirla y tenerme por personado y parte en la representación que  ostento  y  por  formulada petición de exhibición de la siguiente cosa mueble ................ que se encuentra en poder de  D./Dª  ........................ , a quien se pretende demandar, el cual deberá citarse debidamente para que comparezca en la sede de ese Juzgado a realizar tal exhibición, con apercibimiento, si no comparece, de ordenar la entrada y registro en su domicilio (u otro lugar en que se encuentre la cosa), procediéndose a ocuparla y presentarla a esta parte, ordenando su depósito u otra medida de garantía más adecuada, a juicio del tribunal, para su conserv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ab/>
        <w:t xml:space="preserve">Firma y número del Letrado           </w:t>
        <w:tab/>
        <w:t xml:space="preserve"> Firma del Procur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6:00Z</dcterms:modified>
  <cp:revision>6</cp:revision>
  <dc:subject/>
  <dc:title/>
</cp:coreProperties>
</file>