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solicitando exhibición de documentos por persona a quien se dirigirá la deman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/Dª ......................  ,  Procurador  de  los   Tribunales,   en   nombre   y  representación  de  D./Dª   ..........................  ,  mayor de edad, de profesión .................. con domicilio en ......................, calle núm.  ........  puerta  ......, (se puede hacer constar Tel/Fax y e-mail, a efecto de notificaciones) según acredito mediante copia de escritura  que solicito que, una vez testimoniada  en  autos,  me  sea  devuelta  por precisarla  para  otros  usos, comparezco ante el Juzgado y como mejor proceda en Derecho, bajo la dirección técnica de D./Dª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o  la práctica de la medida preliminar consistente en la exhibición de documentos en los que conste la capacidad, representación o legitimación de D./Dª .................... con domicilio en .................. , calle ..........................  ,  número ...... , puerta ...... ,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a la competencia del Juzgado al que me dirijo,  el artículo  257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Respecto al procedimiento a seguir corresponde al señalado en el artículo 256,1,1º de la LEC que todo juicio podrá prepararse, por petición de que la persona a quién se dirigiría la demanda exhiba los documentos en los que conste su capacidad, representación o legitim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Quin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Como fundamento de la necesidad de dicha exhibición de documentos se alegan los siguientes razonamiento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Sexto.- </w:t>
      </w:r>
      <w:r>
        <w:rPr>
          <w:rFonts w:cs="Courier New" w:ascii="Courier New" w:hAnsi="Courier New"/>
          <w:sz w:val="24"/>
          <w:szCs w:val="24"/>
          <w:lang w:val="es-ES"/>
        </w:rPr>
        <w:t xml:space="preserve">Que para los posibles perjuicios que puedan causarse a la contraparte, y a la vista de la necesaria caución a que se refiere el artículo 256,3 de la LEC, esta parte adjunta al presente escrito aval solidario de duración indefinida y pagadero a primer requerimiento emitido por la entidad de crédito .............. (o sociedad de garantía recíproca, o por cualquier otro medio que, a juicio del tribunal, garantice la inmediata disponibilidad) la cantidad de .............. 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a solicitud junto con sus documentos y copias de todo ello, se sirva admitirla y tenerme por personado y parte en la representación que  ostento  y  por  formulada petición de exhibición de documentos en los que conste la capacidad, representación o legitimación de  D./Dª  ........................ , a quien deberá citarse debidamente para que comparezca en la sede de ese Juzgado a exhibir los documentos a que se refiere el cuerpo de este escrito, con los apercibimientos a que se refiere el artículo 261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          </w:t>
        <w:tab/>
        <w:t xml:space="preserve"> Firma del Procurado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6:00Z</dcterms:modified>
  <cp:revision>6</cp:revision>
  <dc:subject/>
  <dc:title/>
</cp:coreProperties>
</file>