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solicitando declaración jurada de persona a quien se dirigirá la demand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./Dª ......................  ,  Procurador  de  los   Tribunales,   en   nombre   y  representación  de  D./Dª   ..........................  ,  mayor de edad, de profesión .................. con domicilio en ......................, calle núm.  ........  puerta  ......, (se puede hacer constar Tel/Fax y e-mail, a efecto de notificaciones) según acredito mediante copia de escritura  que solicito que, una vez testimoniada  en  autos,  me  sea  devuelta  por precisarla  para  otros  usos, comparezco ante el Juzgado y como mejor proceda en Derecho, bajo la dirección técnica de D./Dª ...................... , Abogado del Iltre. Colegio de ................ , con despacho profesional en .................. , y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 las  expresas  instrucciones  de  mi representado,  formulo  la práctica de la medida preliminar consistente en la declaración jurada de  D./Dª .................... con domicilio en .................. , calle ..........................  ,  número ...... , puerta ...... , y ello en base a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Las partes están capacitadas para entablar la presente relación jurídico-procesal, conforme a los artículos 6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La representación del actor y la postulación a la presente demanda es la procedente conforme al artículo 23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En cuanto a la competencia del Juzgado al que me dirijo,  el artículo  257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Cuar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Respecto al procedimiento a seguir corresponde al señalado en el artículo 256,1,1º de la LEC que todo juicio podrá preparse, por petición de que la persona a quién se dirigiría la demanda declara bajo juramento o promesa de decir verdad, sobre algún hecho relativo a su capacidad, representación o legitimación, cuyo conocimiento sea necesario para el plei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Quin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Como fundamento de la necesidad de dicha declaración jurada se alegan los siguientes razonamientos 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x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ara los posibles perjuicios que puedan causarse a la contraparte, y a la vista de la necesaria caución a que se refiere el artículo 256,3 de la LEC, esta parte adjunta al presente escrito aval solidario de duración indefinida y pagadero a primer requerimiento emitido por la entidad de crédito .............. (o sociedad de garantía recíproca, o por cualquier otro medio que, a juicio del tribunal, garantice la inmediata disponibilidad) la cantidad de .............. 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a esta solicitud junto con sus documentos y copias de todo ello, se sirva admitirla y tenerme por personado y parte en la representación que  ostento  y  por  formulada petición de declaración jurada de  D./Dª  ........................ , a quien deberá citarse debidamente para que comparezca en la sede de ese Juzgado a prestar declaración, con apercibimiento, si no comparece, de tener por respondidas afirmativamente las preguntas que el solicitante pudiera formular afirmativamente y los hechos correspondientes se considerarán admitidos a efectos del juicio posterio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ab/>
        <w:t xml:space="preserve">Firma y número del Letrado     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08:40:00Z</dcterms:modified>
  <cp:revision>4</cp:revision>
  <dc:subject/>
  <dc:title/>
</cp:coreProperties>
</file>